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IMPLEMENTATION OF VILLAGE MINISTER’S REGULATION NUMBER 21 OF 2015 ABOUT THE DETERMINATION OF VILLAGE FUND USE PRIORITY IN FISCAL YEAR OF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Case Study in Karangrejo Village of Kerjo Sub District of Karanganyar Re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 Nita Janurizky</w:t>
      </w:r>
      <w:r>
        <w:rPr>
          <w:rFonts w:cs="Times New Roman" w:ascii="Times New Roman" w:hAnsi="Times New Roman"/>
          <w:sz w:val="24"/>
          <w:szCs w:val="24"/>
          <w:vertAlign w:val="superscript"/>
        </w:rPr>
        <w:t>1</w:t>
      </w:r>
      <w:r>
        <w:rPr>
          <w:rFonts w:cs="Times New Roman" w:ascii="Times New Roman" w:hAnsi="Times New Roman"/>
          <w:sz w:val="24"/>
          <w:szCs w:val="24"/>
        </w:rPr>
        <w:t>, Aris Tri Haryanto</w:t>
      </w:r>
      <w:r>
        <w:rPr>
          <w:rFonts w:cs="Times New Roman" w:ascii="Times New Roman" w:hAnsi="Times New Roman"/>
          <w:sz w:val="24"/>
          <w:szCs w:val="24"/>
          <w:vertAlign w:val="superscript"/>
        </w:rPr>
        <w:t>2</w:t>
      </w:r>
      <w:r>
        <w:rPr>
          <w:rFonts w:cs="Times New Roman" w:ascii="Times New Roman" w:hAnsi="Times New Roman"/>
          <w:sz w:val="24"/>
          <w:szCs w:val="24"/>
        </w:rPr>
        <w:t>, Sri Riris Sugiyarti</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mu Administrasi Neg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Slamet Riyadi Sur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Karangrejo village successfully prioritizes community development and empowerment so that its successfulness process can be guidelines or can inspire other villages. This research aims to describe and to analyze the statement about the compatibility of Village Fund Implementation based on Village Minister’s Regulation (</w:t>
      </w:r>
      <w:r>
        <w:rPr>
          <w:rFonts w:cs="Times New Roman" w:ascii="Times New Roman" w:hAnsi="Times New Roman"/>
          <w:i/>
          <w:sz w:val="24"/>
          <w:szCs w:val="24"/>
        </w:rPr>
        <w:t>Permendes</w:t>
      </w:r>
      <w:r>
        <w:rPr>
          <w:rFonts w:cs="Times New Roman" w:ascii="Times New Roman" w:hAnsi="Times New Roman"/>
          <w:sz w:val="24"/>
          <w:szCs w:val="24"/>
        </w:rPr>
        <w:t xml:space="preserve">) Number 21 of 2015 about the Determination of Village Fund Use Priorit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 of analysis showed that the implementation of village fund use priority in community development and empowerment based on Permendes No.21 of 2015 has run well, but the objective expected by the community has not been achieved maximally, as indicated with the plan implemented less compatible to the community’s desire, implementation and reporting quickness level affected by resource and the relationship to other institution is established with supervisor only rather than all institution, organization establishment and job division has not been clear and executor team coordination is not inadequate as indicated with the meeting held any time the change occurs, community responds positively because it contributes effort and fund positively to community development and empowerment and executor team understand the implementation of prioritized village fund. </w:t>
      </w:r>
    </w:p>
    <w:p>
      <w:pPr>
        <w:pStyle w:val="Normal"/>
        <w:spacing w:lineRule="auto" w:line="240" w:before="0" w:after="0"/>
        <w:ind w:firstLine="720"/>
        <w:jc w:val="both"/>
        <w:rPr/>
      </w:pPr>
      <w:r>
        <w:rPr>
          <w:rFonts w:cs="Times New Roman" w:ascii="Times New Roman" w:hAnsi="Times New Roman"/>
          <w:sz w:val="24"/>
          <w:szCs w:val="24"/>
        </w:rPr>
        <w:t xml:space="preserve">Through community development and empowerment, this study recommends the training for human resources to be held to give them understanding on the ever changing policy to be implemented. In its implementation, </w:t>
      </w:r>
      <w:r>
        <w:rPr>
          <w:rFonts w:cs="Times New Roman" w:ascii="Times New Roman" w:hAnsi="Times New Roman"/>
          <w:i/>
          <w:sz w:val="24"/>
          <w:szCs w:val="24"/>
        </w:rPr>
        <w:t>Sekdes</w:t>
      </w:r>
      <w:r>
        <w:rPr>
          <w:rFonts w:cs="Times New Roman" w:ascii="Times New Roman" w:hAnsi="Times New Roman"/>
          <w:sz w:val="24"/>
          <w:szCs w:val="24"/>
        </w:rPr>
        <w:t xml:space="preserve"> (Village Secretary) and </w:t>
      </w:r>
      <w:r>
        <w:rPr>
          <w:rFonts w:cs="Times New Roman" w:ascii="Times New Roman" w:hAnsi="Times New Roman"/>
          <w:i/>
          <w:sz w:val="24"/>
          <w:szCs w:val="24"/>
        </w:rPr>
        <w:t>Bendes</w:t>
      </w:r>
      <w:r>
        <w:rPr>
          <w:rFonts w:cs="Times New Roman" w:ascii="Times New Roman" w:hAnsi="Times New Roman"/>
          <w:sz w:val="24"/>
          <w:szCs w:val="24"/>
        </w:rPr>
        <w:t xml:space="preserve"> (Village Treasurer) should understand community fund increase coming from fund income and expenditure to relieve the community’s burden in development policy implementatio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ywords: Implementation, Development Priority, Village Fu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LEMENTASI PERMENDES NOMOR 21 TAHUN 2015 TENTANG PENETAPAN PRIORITAS PENGGUNAAN DANA DESA TAHUN ANGGARAN 201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i Kasus di Desa Karangrejo Kecamatan Kerjo Kabupaten Karangany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 : Nita Janurizky</w:t>
      </w:r>
      <w:r>
        <w:rPr>
          <w:rFonts w:cs="Times New Roman" w:ascii="Times New Roman" w:hAnsi="Times New Roman"/>
          <w:sz w:val="24"/>
          <w:szCs w:val="24"/>
          <w:vertAlign w:val="superscript"/>
        </w:rPr>
        <w:t>1</w:t>
      </w:r>
      <w:r>
        <w:rPr>
          <w:rFonts w:cs="Times New Roman" w:ascii="Times New Roman" w:hAnsi="Times New Roman"/>
          <w:sz w:val="24"/>
          <w:szCs w:val="24"/>
        </w:rPr>
        <w:t>, Aris Tri Haryanto</w:t>
      </w:r>
      <w:r>
        <w:rPr>
          <w:rFonts w:cs="Times New Roman" w:ascii="Times New Roman" w:hAnsi="Times New Roman"/>
          <w:sz w:val="24"/>
          <w:szCs w:val="24"/>
          <w:vertAlign w:val="superscript"/>
        </w:rPr>
        <w:t>2</w:t>
      </w:r>
      <w:r>
        <w:rPr>
          <w:rFonts w:cs="Times New Roman" w:ascii="Times New Roman" w:hAnsi="Times New Roman"/>
          <w:sz w:val="24"/>
          <w:szCs w:val="24"/>
        </w:rPr>
        <w:t>, Sri Riris Sugiyarti</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mu Administrasi Neg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Slamet Riyadi Sur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Desa Karangrejo telah berhasil memprioritaskan pembangunan dan pemberdayaan masyarakat sehingga proses keberhasilanya dapat menjadi pedoman atau inspirasi di desa – desa lain. Dalam penelitian ini bertujuan untuk mendiskripsikan dan menganalisis pernyataan kesesuaian Implementasi Dana Desa berdasarkan Peraturan Menteri Desa (PERMENDES) Nomor 21 Tahun 2015 Tentang Penetapan Prioritas Penggunaan Dana De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alisis penelitian menunjukan bahwa implementasi prioritas penggunaan dana desa dalam pembangunan dan pemberdayaan masyarakat berdasarkan Permendes No. 21 Tahun 2015 ini sudah berjalan cukup baik, namun tujuan yang diharapkan masyarakat belum maksimal ini terbukti dengan perencanaan yang dilaksanakan belum sesuai dengan keinginan masyarakat, tingkat kecepatan pelaksanaan dan pelaporan yang di pengaruhi oleh sumberdaya, hubungan dengan lembaga lain cuma sebatas pengawas tidak keseluruhan, adanya pembentukan organisasi namun pembagian tugas masih belum jelas dan koordinasi para tim pelaksana tidak kurang terbukti adanya rapat setiap adanya perubahan, masyarakat memberikan tanggapan positif karena sangat berpartisipatif berupa tenaga maupun dana untuk pembangunan dan pemberdayaan masyarakat dan para tim pelaksana memahami pelaksanaan menggunakan dana desa yang di prioritas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ran dari Peneliti yaitu dengan majunya pembangunan dan pemberdaaan masyarakat perlu adanya pelatihan pada sumberdayanya agar memahami kebijakan yang dilaksanakan setiap tahun berubah, dalam pelaksanaan Sekdes dan Bendes memahami penambahan dana masyarakat dari pemasukan dana dan pengeluaran masyarakat tidak terlalu terbebani dalam pelaksanaan kebijakan pembangun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Implementasi, Prioritas Pembangunan, Dana D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a merupakan wilayah penduduk yang mayoritas masyarakatnya masih memegang teguh adat-istiadat setempat, sifat sosialnya tinggi dan hubungan antar masyarakat cukup erat. Menurut UU Nomor 6 Tahun 2014 tentang Desa, “Desa adalah desa dan desa adat atau yang disebut dengan nama lain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Pemerintah terus berupaya untuk memprioritaskan pembangunan desa agar tidak tertinggal dan mendorong masyarakatnya menjadi lebih akt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mplementasi Dana Desa termasuk hal penting dalam pembangunan insfrastruktur dan pemberdayaan masyarakat pada Desa karena hal tersebut dapat menunjang kemajuan masyarakat dalam segi ekonomi dan kesejahtaraan masyarak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amun program Dana Desa Karangrejo belum sepenuhnya diprioritaskan dengan baik, masih banyak kekurangan dalam realisasinya, maka pentingnya pembangunan dan pemberdayaan masyarakat diprioritaskan sesuai dengan Permendes No. 21 Tahun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sa Karangrejo memiliki 11 Dusun dan memiliki pendapatan dari APBN (anggaran pedapatan belanja negara) pada tahap I 60% sebesar Rp. 527.471.400 dan pada tahap II 40% sebesar Rp. 357.647.600, maka dari itu Desa harus memiliki perencanaan untuk memperbaiki setiap Dusunya. Data perencanaan pembangunan dan pemberdayaan masyarakat Desa Karangrejo sebesar Rp. 1.116.000.000, dana masuk sama dana perencanaan pengeluaran besar dana pengeluaran, menurut Bapak Widodo selaku RT di Desa Karangnongko, harus adanya swadaya masyarakat yaitu dana dan tenaga, karena dana bantuan dari pemerintah tersebut belum dapat membantu sepenuhnya.</w:t>
      </w:r>
    </w:p>
    <w:p>
      <w:pPr>
        <w:pStyle w:val="Normal"/>
        <w:spacing w:lineRule="auto" w:line="480"/>
        <w:jc w:val="both"/>
        <w:rPr/>
      </w:pPr>
      <w:r>
        <w:rPr>
          <w:rFonts w:cs="Times New Roman" w:ascii="Times New Roman" w:hAnsi="Times New Roman"/>
          <w:sz w:val="24"/>
          <w:szCs w:val="24"/>
        </w:rPr>
        <w:tab/>
        <w:t>Berdasarkan pra survey di Desa Karangrejo pembangunannya belum sempurna karena masih kurangnya tingkat kesadaran sebagian masyarakat dalam swadaya dan pemeliharaan bangunan, adanya kecemburuan sosial karena pembangunan tidak merata serta belum maksimalnya partisipasi masyarakat dan lain sebagai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Gambaran Peneliti, dalam pelaksanaan program prioritas penggunaan Dana Desa belum maksimal sehingga banyak menimbulkan permasalahan, maka peneliti tertarik untuk meneliti Implementasi Dana Desa sesuai dengan Pemendes No. 21 Tahun 2015 tentang penetapan prioritas penggunaan Dana Desa di Desa Karangrejo, Kecamatan Kerjo, Kabupaten Karanganyar Tahun Anggaran 201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juan memprioritaskan implementasi dana desa di Desa Karangrejo dapat dilihat sebagai berikut :</w:t>
      </w:r>
    </w:p>
    <w:p>
      <w:pPr>
        <w:pStyle w:val="Normal"/>
        <w:spacing w:lineRule="auto" w:line="480"/>
        <w:ind w:left="720" w:hanging="0"/>
        <w:jc w:val="both"/>
        <w:rPr/>
      </w:pPr>
      <w:r>
        <w:rPr>
          <w:rFonts w:cs="Times New Roman" w:ascii="Times New Roman" w:hAnsi="Times New Roman"/>
          <w:sz w:val="24"/>
          <w:szCs w:val="24"/>
        </w:rPr>
        <w:t>“</w:t>
      </w:r>
      <w:r>
        <w:rPr>
          <w:rFonts w:cs="Times New Roman" w:ascii="Times New Roman" w:hAnsi="Times New Roman"/>
          <w:sz w:val="24"/>
          <w:szCs w:val="24"/>
        </w:rPr>
        <w:t>Untuk mendiskripsikan dan menganalisis pernyataan Implementasi Dana Desa berdasarkan Peraturan Menteri Desa (PERMENDES) Nomor 21 Tahun 2015 Tentang Penetapan Prioritas Penggunaan Dana Desa di Desa Karangrejo Kecamatan Kerjo Kabupaten Karanganyar.”</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Permendes No. 21 Tahun 2015 Dana Desa adalah dana yang bersumber dari Anggaran Pendapatan dan Belanja Negara yang diperuntukkan bagi Desa yang ditransfer melalui Anggaran Pendapatan dan Belanja Daerah kabupaten/kota dan digunakan untuk mendanai penyelenggaraan pemerintahan, pelaksanaan pembangunan, pembinaan kemasyarakatan, dan pemberdayaan masyaraka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penelitian diskriptif kualitatif merupakan yang menjadi metode penelitian agar mendapatkan hasil yang valid, reliable dan obyektif dengan tersebut dapat dikembangkan dan dibuktikan kebenarannya dengan suatu pengetahuan sehingga dapat dimanfaatkan untuk memecahkan, memahami, dan mengatisipasi suatu permasalahan dalam administrasi publik. (dalam Sugiyono : 201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nik pegumpulan data peneliti, melakukan Observasi untuk mengetahui lokasi penelitian, wawancara dan pencarian data/dokumentasi untuk pembuktian melakukan penelitian Implementasi Permendes No. 21 tahun 2015 tentang penetapan prioritas penggunaan dana desa di desa Karangrejo tahun anggaran 2017.</w:t>
      </w:r>
    </w:p>
    <w:p>
      <w:pPr>
        <w:pStyle w:val="Normal"/>
        <w:spacing w:lineRule="auto" w:line="480" w:before="0" w:after="0"/>
        <w:ind w:firstLine="720"/>
        <w:jc w:val="both"/>
        <w:rPr/>
      </w:pPr>
      <w:r>
        <w:rPr>
          <w:rFonts w:cs="Times New Roman" w:ascii="Times New Roman" w:hAnsi="Times New Roman"/>
          <w:sz w:val="24"/>
          <w:szCs w:val="24"/>
        </w:rPr>
        <w:t>Prioritas Implementasi pasti adanya perencanaan, tujuan kegiatan, pelaksanaan serta pertanggungjawaban kegiatan untuk mempermudah berlangsungnya pelaksanaan. Dana desa Menurut Permendes No. 21 Tahun 2015 adalah dana yang bersumber dari Anggaran Pendapatan dan Belanja Negara yang diperuntukkan bagi Desa yang ditransfer melalui Anggaran Pendapatan dan Belanja Daerah kabupaten/kota dan digunakan untuk mendanai penyelenggaraan pemerintahan, pelaksanaan pembangunan, pembinaan kemasyarakatan, dan pemberdayaan masyarakat. Dalam penelitian ini, untuk memprioritaskan dana desa menggunakan Permendes tentang Tujuan dan Prinsip, Prioritas Pembangunan Dana Desa dan Bidang Pembangunan Desa. Dari uraian diatas, maka akan dijelaskan oleh informan yang memahami Implementasi Permendes No. 21 tahun 2015 tentang Penetapan Prioritas Penggunaan Dana Desa sebagai berikut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penyusunan rencana kegiatan desa Karangrejo melibatkan pokja (kelompok kerja), RT untuk membuat rencana 1 tahun,di rencanakan tahun 2016 diselenggarakan 2017 tidak melebihi juklak-juklik atau undang-undang yang ditetapkan pemerintah dan usulan masyarakat yang akan dijadikan prioritas pada saat penetapan di rapat musrenbangdes pada bulan juni-juli, bahan di utamakan mengambil dari daerah sendiri, pengiriman dana 2x tahap 1 60%  Rp. 527.472.400 di selenggarakan sebesar Rp. 500.300.000 dan terjadinya Silfa atau sisa dana sebesar Rp.27.171.400 karena turunnya harga semen dari Rp.55.000 jadi Rp.44.000 dana Silfa di masukan anggaran tahun depan dan tahap 2 40% Rp. 351.647.600.</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pembangunan infrastruktur dan pemberdayaan masyarakat harus berpengaruh dengan efek ekonomi masyarakat dan sesuai dengan prinsip dan prioritas, dengan adanya dana desa untuk pembangunan desa namum tujuan pemerintah desa belum tercapai harus bekerja keras lagi karena setiap pembangunan pasti ada kerusakan setiap dusu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mplementasi prioritas dana desa yang di sesuaikan dengan Permendes No. 21 Tahun 2015 di desa Karangrejo tahun anggaran 2017 sudah baik dan sesuai dengan keinginan masyarakat desa Karangrejo, maka adapun beberapa indikator pendapat George C. Edward III (1980 : 148) dalam Subarsono (2008 : 91) yang digunakan menunjukan hasil sebagai berikut:</w:t>
      </w:r>
    </w:p>
    <w:p>
      <w:pPr>
        <w:pStyle w:val="Normal"/>
        <w:numPr>
          <w:ilvl w:val="0"/>
          <w:numId w:val="1"/>
        </w:numPr>
        <w:spacing w:lineRule="auto" w:line="480"/>
        <w:ind w:left="567" w:hanging="425"/>
        <w:jc w:val="both"/>
        <w:rPr/>
      </w:pPr>
      <w:r>
        <w:rPr>
          <w:rFonts w:cs="Times New Roman" w:ascii="Times New Roman" w:hAnsi="Times New Roman"/>
          <w:sz w:val="24"/>
          <w:szCs w:val="24"/>
        </w:rPr>
        <w:t>Komunikasi pelaksanaan Implementasi Dana Desa di Desa Karangrejo yaitu adanya rapat setiap perencanaan, pelaksanaan dan setiap perubahan, agar masyarakat memahami maka diadakan rapat dusun untuk realisasi perencanaan  pembangunan yang di jelaskan melalui Bayan, RT atau RW bahwa swadaya masyarakat itu ada dua (2) yaitu dana dan tenaga yang dijadikan satu menjadi sumber daya manusia/masyarakat, dalam implementasi adanya hubungan dengan instansi lain yaitu dengan kejaksaan untuk permohonan opini hukum, pengawasan dari polsek, koordinasi penyedia barang dan kesepakatan Kemendes, Kapolri, Kemendagri sebagai penyidik. Pembelanjaan bahan pembangunan merupakan dari warga masyarakat diawasi oleh tim TPK (tim pengawas kegiatan) menggunakan dana dari pemerintah maka dalam komunikasi sudah berjalan dengan baik sesuai dengan peraturan yang ditetapkan.</w:t>
      </w:r>
    </w:p>
    <w:p>
      <w:pPr>
        <w:pStyle w:val="Normal"/>
        <w:numPr>
          <w:ilvl w:val="0"/>
          <w:numId w:val="1"/>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Pengelolaan implementasi dana desa sudah di kelola oleh perangkat desa yang bertanggungjawab dan tidak semua perangkat desa dapat mengelola dana pembangunan dan perberdayaan masyarakat karena adanya tim pengelolaan kegiatan yang menangani pembangunan 1 tahun yang mengetahui hanya Sekretaris Desa, Bendahara Desa, Tim pengawas Kegiatan (TPK) dan Bapak Kepala Desa. Dalam pengelolaan harus adanya pelatihan setiap tahunnya agar dapat memadai karena peraturan pemerintah selalu berubah maka pendidikan dan pengetahuan itu sangat berpengaruh, karena jika kurangnya pendidikan maka pembangunan dan laporan pun juga akan menjadi terlambat.</w:t>
      </w:r>
    </w:p>
    <w:p>
      <w:pPr>
        <w:pStyle w:val="Normal"/>
        <w:numPr>
          <w:ilvl w:val="0"/>
          <w:numId w:val="1"/>
        </w:numPr>
        <w:spacing w:lineRule="auto" w:line="480"/>
        <w:ind w:left="567" w:hanging="360"/>
        <w:jc w:val="both"/>
        <w:rPr/>
      </w:pPr>
      <w:r>
        <w:rPr>
          <w:rFonts w:cs="Times New Roman" w:ascii="Times New Roman" w:hAnsi="Times New Roman"/>
          <w:sz w:val="24"/>
          <w:szCs w:val="24"/>
        </w:rPr>
        <w:t>Sikap/Disposisi masyarakat dengan adanya pembangunan menggunakan dana desa sebagian besar partisipatif karena tidak ada kegiatan yang tidak melibatkan masyarakat, namun ada masyarakat yang beranggapan negatif bahwa dengan adanya pembangunan hanya menghabiskan uang Negara dan untuk mencari suara pilkada. Perangkat desa terutama tim TPK (tim pengawas kegiatan) pun memiliki sikap semangat yang tinggi namun dengan adanya perangkat desa yang lulusan SMP/SMA maka dalam pembangunan ada yang cepat juga ada yang terlambat, jika ada yang terlambat akan di bantu oleh yang berpendidikan tinggi karena adanya pengawasan dari pihak  LSM (Lembaga swadaya masyarakat), Kecamatan, Polsek, Inspektorat dan Kabupaten sehingga perencanaan sampai terlaksananya harus mempunyai sikap komitmen yang tinggi karena jika terlambat akan mendapat denda pengembalian dana yang telah dicairkan.</w:t>
      </w:r>
    </w:p>
    <w:p>
      <w:pPr>
        <w:pStyle w:val="Normal"/>
        <w:numPr>
          <w:ilvl w:val="0"/>
          <w:numId w:val="1"/>
        </w:numPr>
        <w:spacing w:lineRule="auto" w:line="48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pembangunan dan pemberdayaan masyarakat menggunakan dana desa harus memiliki struktur organisasi dan tugas pokok dan fungsi yang jelas yang menjadi tanggung jawab Kepala Desa untuk menjalankan kebijakan-kebijakan yang sudah di tetapkan. Struktur dalam kegiatan pembangunan dan pemberdayaan sudah menjadi kebijakan Kepala Desa, siapa yang menjadi Tim TPK yan berjumlah 6 orang, Kasi (Kepala Seksi), KPMD (komisi pemberdayaan masyarakat desa) ada 5 orang lalu di tetapkan untuk fungsinya, lalu pengawasan realisasi pembangunan dari Desa Kaur perencanaan, Bendahara Desa, Sekretaris Desa itu penting dalam setiap tahun anggaran pasti mengikuti semua tupoksi (tugas pokok dan fung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numPr>
          <w:ilvl w:val="1"/>
          <w:numId w:val="1"/>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Implementasi prioritas penggunaan dana desa pada pembangunan infrastruktur dan pemberdayaan masyarakat di Desa Karangrejo, Kecamatan Kerjo, Kabupaten Karanganyar sudah baik terbukti perencanaan prioritas pembangunan adanya usulan – usulan dari masyarakat dan setiap perubahan diadakan rapat kembali. Pembelanjaan bahan pembangunan yaitu masyarakat dan di awasi oleh tin TPK (tim pengawas kegiatan) jadi pembangunannya transparan terhadap masyarakat, sumberdaya yang lulusan SMP/SMA yang kurang jelas dalam pembuatan laporan di bantu oleh yang berpendidikan tinggi sehingga pembuatan laporan sesuai dengan target, masyarakat dan perangkat desa memiliki sikap komitmen berpartisipasi yang baik dalam pelaksanaan pembangunan, setiap kegiatan pasti adanya struktur organisasi, di Desa Karangrejo merupakan menjadi kebijakan Kepala Desa untuk struktur organisasi yaitu ada tim TPK (tim pengawas kegiatan), kasi (kepala desa), KPMD (komisi pemberdayaan masyarakat desa) serta pengawasan realisasi pembangunan dari Desa Kaur perencanaan, Bendahara Desa, Sekretaris Desa itu penting dalam setiap tahun anggaran pasti mengikuti semua tupoksi (tugas pokok dan fungsi).</w:t>
      </w:r>
    </w:p>
    <w:p>
      <w:pPr>
        <w:pStyle w:val="Normal"/>
        <w:numPr>
          <w:ilvl w:val="1"/>
          <w:numId w:val="1"/>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numPr>
          <w:ilvl w:val="0"/>
          <w:numId w:val="3"/>
        </w:numPr>
        <w:tabs>
          <w:tab w:val="clear" w:pos="720"/>
          <w:tab w:val="left" w:pos="907" w:leader="none"/>
        </w:tabs>
        <w:spacing w:lineRule="auto" w:line="480"/>
        <w:ind w:left="851" w:hanging="491"/>
        <w:jc w:val="both"/>
        <w:rPr>
          <w:rFonts w:ascii="Times New Roman" w:hAnsi="Times New Roman" w:cs="Times New Roman"/>
          <w:sz w:val="24"/>
          <w:szCs w:val="24"/>
        </w:rPr>
      </w:pPr>
      <w:r>
        <w:rPr>
          <w:rFonts w:cs="Times New Roman" w:ascii="Times New Roman" w:hAnsi="Times New Roman"/>
          <w:sz w:val="24"/>
          <w:szCs w:val="24"/>
        </w:rPr>
        <w:t>Dalam menjadikan perangkat desa yang baik harus adanya pelatihan agar perangkat desa dapat menambah pengetahuan dan adanya training dalam mengelola dana desa atau administrasi agar perangkat desa tersebut pada saat bekerja benar-benar memahami apa yang akan di kerjakannya.</w:t>
      </w:r>
    </w:p>
    <w:p>
      <w:pPr>
        <w:pStyle w:val="Normal"/>
        <w:numPr>
          <w:ilvl w:val="0"/>
          <w:numId w:val="3"/>
        </w:numPr>
        <w:tabs>
          <w:tab w:val="clear" w:pos="720"/>
          <w:tab w:val="left" w:pos="907" w:leader="none"/>
        </w:tabs>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Dalam pembangunan Infrastruktur atau pun pemberdayaan masyarakat, seharusnya Sekretaris desa atau bendahara desa juga mengetahui penambahan swadaya dana dari masyarakat karena jika penambahan dari masyarakat terlalu banyak kasian dari pihak masyarakat masih terbebani.</w:t>
      </w:r>
    </w:p>
    <w:p>
      <w:pPr>
        <w:pStyle w:val="Normal"/>
        <w:numPr>
          <w:ilvl w:val="0"/>
          <w:numId w:val="3"/>
        </w:numPr>
        <w:tabs>
          <w:tab w:val="clear" w:pos="720"/>
          <w:tab w:val="left" w:pos="907" w:leader="none"/>
        </w:tabs>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Tanggapan negative dari sebagian kecil masyarakat dengan adanya pemasukan dana desa dari Pemerintah Pusat, seharusnya Pemerintah Desa ada penambahan sosialisasi bahwa dana tersebut tidak ada kaitan dengan unsur pemilu agar masyarakat menjadi beranggapan positif.</w:t>
      </w:r>
    </w:p>
    <w:p>
      <w:pPr>
        <w:pStyle w:val="Normal"/>
        <w:numPr>
          <w:ilvl w:val="0"/>
          <w:numId w:val="3"/>
        </w:numPr>
        <w:tabs>
          <w:tab w:val="clear" w:pos="720"/>
          <w:tab w:val="left" w:pos="907" w:leader="none"/>
        </w:tabs>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Dengan perangkat desa yang lama atau masih ada yang mempunyai lulusan SMP atau SMA maka jika dalam laporan masih terlambat harus adanya bantuan dari perangkat desa yang baru untuk membantu membuat laporannya agar sesuai dengan targ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aftar Pustaka</w:t>
      </w:r>
    </w:p>
    <w:p>
      <w:pPr>
        <w:pStyle w:val="Normal"/>
        <w:spacing w:lineRule="auto" w:line="276" w:before="0" w:after="0"/>
        <w:ind w:left="993" w:hanging="731"/>
        <w:jc w:val="both"/>
        <w:rPr>
          <w:rFonts w:ascii="Times New Roman" w:hAnsi="Times New Roman" w:cs="Times New Roman"/>
          <w:sz w:val="24"/>
          <w:szCs w:val="24"/>
        </w:rPr>
      </w:pPr>
      <w:r>
        <w:rPr>
          <w:rFonts w:cs="Times New Roman" w:ascii="Times New Roman" w:hAnsi="Times New Roman"/>
          <w:sz w:val="24"/>
          <w:szCs w:val="24"/>
        </w:rPr>
        <w:t>Jones, Charlebs O. 1996</w:t>
      </w:r>
      <w:r>
        <w:rPr>
          <w:rFonts w:cs="Times New Roman" w:ascii="Times New Roman" w:hAnsi="Times New Roman"/>
          <w:i/>
          <w:sz w:val="24"/>
          <w:szCs w:val="24"/>
        </w:rPr>
        <w:t>. Pengantar Kebijakan Publik (Public Policy</w:t>
      </w:r>
      <w:r>
        <w:rPr>
          <w:rFonts w:cs="Times New Roman" w:ascii="Times New Roman" w:hAnsi="Times New Roman"/>
          <w:sz w:val="24"/>
          <w:szCs w:val="24"/>
        </w:rPr>
        <w:t>). Terjemahan Ricky Ismanto. Penerbit P.T. Raja Grafindo Persada. Jakar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31"/>
        <w:jc w:val="both"/>
        <w:rPr>
          <w:rFonts w:ascii="Times New Roman" w:hAnsi="Times New Roman" w:cs="Times New Roman"/>
          <w:sz w:val="24"/>
          <w:szCs w:val="24"/>
        </w:rPr>
      </w:pPr>
      <w:r>
        <w:rPr>
          <w:rFonts w:cs="Times New Roman" w:ascii="Times New Roman" w:hAnsi="Times New Roman"/>
          <w:sz w:val="24"/>
          <w:szCs w:val="24"/>
        </w:rPr>
        <w:t xml:space="preserve">Nugroho D, Riant. 2003. </w:t>
      </w:r>
      <w:r>
        <w:rPr>
          <w:rFonts w:cs="Times New Roman" w:ascii="Times New Roman" w:hAnsi="Times New Roman"/>
          <w:i/>
          <w:sz w:val="24"/>
          <w:szCs w:val="24"/>
        </w:rPr>
        <w:t>Kebijakan Publik Formulasi, Implementasi dan Evaluasi</w:t>
      </w:r>
      <w:r>
        <w:rPr>
          <w:rFonts w:cs="Times New Roman" w:ascii="Times New Roman" w:hAnsi="Times New Roman"/>
          <w:sz w:val="24"/>
          <w:szCs w:val="24"/>
        </w:rPr>
        <w:t>. Penerbit PT. Elex Media Komputindo kelompok Gramedia. Jakarta.</w:t>
      </w:r>
    </w:p>
    <w:p>
      <w:pPr>
        <w:pStyle w:val="Normal"/>
        <w:spacing w:lineRule="auto" w:line="276" w:before="0" w:after="0"/>
        <w:ind w:left="1440" w:hanging="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31"/>
        <w:jc w:val="both"/>
        <w:rPr>
          <w:rFonts w:ascii="Times New Roman" w:hAnsi="Times New Roman" w:cs="Times New Roman"/>
          <w:sz w:val="24"/>
          <w:szCs w:val="24"/>
        </w:rPr>
      </w:pPr>
      <w:r>
        <w:rPr>
          <w:rFonts w:cs="Times New Roman" w:ascii="Times New Roman" w:hAnsi="Times New Roman"/>
          <w:sz w:val="24"/>
          <w:szCs w:val="24"/>
        </w:rPr>
        <w:t xml:space="preserve">Nurcholis, hanif. 2011. </w:t>
      </w:r>
      <w:r>
        <w:rPr>
          <w:rFonts w:cs="Times New Roman" w:ascii="Times New Roman" w:hAnsi="Times New Roman"/>
          <w:i/>
          <w:sz w:val="24"/>
          <w:szCs w:val="24"/>
        </w:rPr>
        <w:t>pertumbuhan dan penyelenggaraan pemerintah desa</w:t>
      </w:r>
      <w:r>
        <w:rPr>
          <w:rFonts w:cs="Times New Roman" w:ascii="Times New Roman" w:hAnsi="Times New Roman"/>
          <w:sz w:val="24"/>
          <w:szCs w:val="24"/>
        </w:rPr>
        <w:t>. Penerbit Erlangga PT. Gelora aksara pratama. Jakarta.</w:t>
      </w:r>
    </w:p>
    <w:p>
      <w:pPr>
        <w:pStyle w:val="Normal"/>
        <w:spacing w:lineRule="auto" w:line="276" w:before="0" w:after="0"/>
        <w:ind w:left="993" w:hanging="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31"/>
        <w:jc w:val="both"/>
        <w:rPr/>
      </w:pPr>
      <w:r>
        <w:rPr>
          <w:rFonts w:cs="Times New Roman" w:ascii="Times New Roman" w:hAnsi="Times New Roman"/>
          <w:sz w:val="24"/>
          <w:szCs w:val="24"/>
        </w:rPr>
        <w:t xml:space="preserve">Pujo S, Hendro. 2013. Implementasi Pengelolaan dan penata usahaan keuangan Desa Berdasarkan PERDA No. 16 Tahun 2007 tentang Keuangan Desa Di Desa Mulawarman Kecamatan Tengggarong Kabupaten Kutai Kartanegara. </w:t>
      </w:r>
      <w:r>
        <w:rPr>
          <w:rFonts w:cs="Times New Roman" w:ascii="Times New Roman" w:hAnsi="Times New Roman"/>
          <w:i/>
          <w:sz w:val="24"/>
          <w:szCs w:val="24"/>
        </w:rPr>
        <w:t>Jurnal Ilmu Pemerintahan</w:t>
      </w:r>
      <w:r>
        <w:rPr>
          <w:rFonts w:cs="Times New Roman" w:ascii="Times New Roman" w:hAnsi="Times New Roman"/>
          <w:sz w:val="24"/>
          <w:szCs w:val="24"/>
        </w:rPr>
        <w:t xml:space="preserve">. Volume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31"/>
        <w:jc w:val="both"/>
        <w:rPr>
          <w:rFonts w:ascii="Times New Roman" w:hAnsi="Times New Roman" w:cs="Times New Roman"/>
          <w:sz w:val="24"/>
          <w:szCs w:val="24"/>
        </w:rPr>
      </w:pPr>
      <w:r>
        <w:rPr>
          <w:rFonts w:cs="Times New Roman" w:ascii="Times New Roman" w:hAnsi="Times New Roman"/>
          <w:sz w:val="24"/>
          <w:szCs w:val="24"/>
        </w:rPr>
        <w:t>Subarsono. 2008. Analisis Kebijakan Publik Pustaka Pelajar. Yogyakarta</w:t>
      </w:r>
    </w:p>
    <w:p>
      <w:pPr>
        <w:pStyle w:val="Normal"/>
        <w:spacing w:lineRule="auto" w:line="276" w:before="0" w:after="0"/>
        <w:ind w:left="993" w:hanging="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31"/>
        <w:jc w:val="both"/>
        <w:rPr>
          <w:rFonts w:ascii="Times New Roman" w:hAnsi="Times New Roman" w:cs="Times New Roman"/>
          <w:sz w:val="24"/>
          <w:szCs w:val="24"/>
        </w:rPr>
      </w:pPr>
      <w:r>
        <w:rPr>
          <w:rFonts w:cs="Times New Roman" w:ascii="Times New Roman" w:hAnsi="Times New Roman"/>
          <w:sz w:val="24"/>
          <w:szCs w:val="24"/>
        </w:rPr>
        <w:t xml:space="preserve">Sutrisno, Edy. (2009). </w:t>
      </w:r>
      <w:r>
        <w:rPr>
          <w:rFonts w:cs="Times New Roman" w:ascii="Times New Roman" w:hAnsi="Times New Roman"/>
          <w:i/>
          <w:sz w:val="24"/>
          <w:szCs w:val="24"/>
        </w:rPr>
        <w:t>Mengenal Perencanaan, Implementsi &amp; Evaluasi Kebijakan/Program</w:t>
      </w:r>
      <w:r>
        <w:rPr>
          <w:rFonts w:cs="Times New Roman" w:ascii="Times New Roman" w:hAnsi="Times New Roman"/>
          <w:sz w:val="24"/>
          <w:szCs w:val="24"/>
        </w:rPr>
        <w:t>. Penerbit,  Untag Press. Surabaya.</w:t>
      </w:r>
    </w:p>
    <w:p>
      <w:pPr>
        <w:pStyle w:val="Normal"/>
        <w:spacing w:lineRule="auto" w:line="276" w:before="0" w:after="0"/>
        <w:ind w:left="993" w:hanging="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Sudibyo. priyo. 2001. validitas dan reliabilitas. </w:t>
      </w:r>
      <w:r>
        <w:rPr>
          <w:rFonts w:cs="Times New Roman" w:ascii="Times New Roman" w:hAnsi="Times New Roman"/>
          <w:i/>
          <w:sz w:val="24"/>
          <w:szCs w:val="24"/>
        </w:rPr>
        <w:t xml:space="preserve">jurnal ilmu social dan ilmu politik. </w:t>
      </w:r>
      <w:r>
        <w:rPr>
          <w:rFonts w:cs="Times New Roman" w:ascii="Times New Roman" w:hAnsi="Times New Roman"/>
          <w:sz w:val="24"/>
          <w:szCs w:val="24"/>
        </w:rPr>
        <w:t>4-8:</w:t>
      </w:r>
    </w:p>
    <w:p>
      <w:pPr>
        <w:pStyle w:val="Normal"/>
        <w:spacing w:lineRule="auto" w:line="276" w:before="0" w:after="0"/>
        <w:ind w:left="1440" w:hanging="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31"/>
        <w:jc w:val="both"/>
        <w:rPr>
          <w:rFonts w:ascii="Times New Roman" w:hAnsi="Times New Roman" w:cs="Times New Roman"/>
          <w:sz w:val="24"/>
          <w:szCs w:val="24"/>
        </w:rPr>
      </w:pPr>
      <w:r>
        <w:rPr>
          <w:rFonts w:cs="Times New Roman" w:ascii="Times New Roman" w:hAnsi="Times New Roman"/>
          <w:sz w:val="24"/>
          <w:szCs w:val="24"/>
        </w:rPr>
        <w:t>Sugiyono. 2016</w:t>
      </w:r>
      <w:r>
        <w:rPr>
          <w:rFonts w:cs="Times New Roman" w:ascii="Times New Roman" w:hAnsi="Times New Roman"/>
          <w:i/>
          <w:sz w:val="24"/>
          <w:szCs w:val="24"/>
        </w:rPr>
        <w:t>. Memahami Penelitian kualitatif</w:t>
      </w:r>
      <w:r>
        <w:rPr>
          <w:rFonts w:cs="Times New Roman" w:ascii="Times New Roman" w:hAnsi="Times New Roman"/>
          <w:sz w:val="24"/>
          <w:szCs w:val="24"/>
        </w:rPr>
        <w:t>. Alfabeta. Bandung</w:t>
      </w:r>
    </w:p>
    <w:p>
      <w:pPr>
        <w:pStyle w:val="Normal"/>
        <w:spacing w:lineRule="auto" w:line="276" w:before="0" w:after="0"/>
        <w:ind w:left="993" w:hanging="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Saparin, Sumber. 1977. </w:t>
      </w:r>
      <w:r>
        <w:rPr>
          <w:rFonts w:cs="Times New Roman" w:ascii="Times New Roman" w:hAnsi="Times New Roman"/>
          <w:i/>
          <w:sz w:val="24"/>
          <w:szCs w:val="24"/>
        </w:rPr>
        <w:t>Tata Pemerintahan dan Administrasi Pemerintahan Desa</w:t>
      </w:r>
      <w:r>
        <w:rPr>
          <w:rFonts w:cs="Times New Roman" w:ascii="Times New Roman" w:hAnsi="Times New Roman"/>
          <w:sz w:val="24"/>
          <w:szCs w:val="24"/>
        </w:rPr>
        <w:t>. Penerbit Ghalia Indonesia balai aksara-yudhistira dan Pustaka Saadiyah. Jakarta timur</w:t>
      </w:r>
    </w:p>
    <w:p>
      <w:pPr>
        <w:pStyle w:val="Normal"/>
        <w:spacing w:lineRule="auto" w:line="276" w:before="0" w:after="0"/>
        <w:ind w:left="993"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09"/>
        <w:jc w:val="both"/>
        <w:rPr>
          <w:rFonts w:ascii="Times New Roman" w:hAnsi="Times New Roman" w:cs="Times New Roman"/>
          <w:sz w:val="24"/>
          <w:szCs w:val="24"/>
        </w:rPr>
      </w:pPr>
      <w:r>
        <w:rPr>
          <w:rFonts w:cs="Times New Roman" w:ascii="Times New Roman" w:hAnsi="Times New Roman"/>
          <w:sz w:val="24"/>
          <w:szCs w:val="24"/>
        </w:rPr>
        <w:t>Syamsi, Syahrul.</w:t>
      </w:r>
      <w:r>
        <w:rPr>
          <w:rFonts w:cs="Times New Roman" w:ascii="Times New Roman" w:hAnsi="Times New Roman"/>
          <w:i/>
          <w:sz w:val="24"/>
          <w:szCs w:val="24"/>
        </w:rPr>
        <w:t xml:space="preserve"> </w:t>
      </w:r>
      <w:r>
        <w:rPr>
          <w:rFonts w:cs="Times New Roman" w:ascii="Times New Roman" w:hAnsi="Times New Roman"/>
          <w:sz w:val="24"/>
          <w:szCs w:val="24"/>
        </w:rPr>
        <w:t xml:space="preserve">2014. Partisipasi Masyarakat dalam mengontrol pengunaan anggaran dana desa. </w:t>
      </w:r>
      <w:r>
        <w:rPr>
          <w:rFonts w:cs="Times New Roman" w:ascii="Times New Roman" w:hAnsi="Times New Roman"/>
          <w:i/>
          <w:sz w:val="24"/>
          <w:szCs w:val="24"/>
        </w:rPr>
        <w:t>Jurnal Ilmu Sosial dan Ilmu Politik</w:t>
      </w:r>
      <w:r>
        <w:rPr>
          <w:rFonts w:cs="Times New Roman" w:ascii="Times New Roman" w:hAnsi="Times New Roman"/>
          <w:sz w:val="24"/>
          <w:szCs w:val="24"/>
        </w:rPr>
        <w:t xml:space="preserve">. Volume 3.Universitas Tribuana Tunggadewi </w:t>
      </w:r>
    </w:p>
    <w:p>
      <w:pPr>
        <w:pStyle w:val="Normal"/>
        <w:spacing w:lineRule="auto" w:line="276" w:before="0" w:after="0"/>
        <w:ind w:left="1440" w:hanging="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31"/>
        <w:jc w:val="both"/>
        <w:rPr>
          <w:rFonts w:ascii="Times New Roman" w:hAnsi="Times New Roman" w:cs="Times New Roman"/>
          <w:sz w:val="24"/>
          <w:szCs w:val="24"/>
        </w:rPr>
      </w:pPr>
      <w:r>
        <w:rPr>
          <w:rFonts w:cs="Times New Roman" w:ascii="Times New Roman" w:hAnsi="Times New Roman"/>
          <w:sz w:val="24"/>
          <w:szCs w:val="24"/>
        </w:rPr>
        <w:t xml:space="preserve">Tahir, Arifin. 2014. </w:t>
      </w:r>
      <w:r>
        <w:rPr>
          <w:rFonts w:cs="Times New Roman" w:ascii="Times New Roman" w:hAnsi="Times New Roman"/>
          <w:i/>
          <w:sz w:val="24"/>
          <w:szCs w:val="24"/>
        </w:rPr>
        <w:t>Kebijakan Publik &amp; Transparansi Penyelenggaran Pemerintah Daerah</w:t>
      </w:r>
      <w:r>
        <w:rPr>
          <w:rFonts w:cs="Times New Roman" w:ascii="Times New Roman" w:hAnsi="Times New Roman"/>
          <w:sz w:val="24"/>
          <w:szCs w:val="24"/>
        </w:rPr>
        <w:t>. Penerbit Alfabeta. Bandung.</w:t>
      </w:r>
    </w:p>
    <w:p>
      <w:pPr>
        <w:pStyle w:val="Normal"/>
        <w:spacing w:lineRule="auto" w:line="276" w:before="0" w:after="0"/>
        <w:ind w:left="1440" w:hanging="73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09"/>
        <w:rPr/>
      </w:pPr>
      <w:r>
        <w:rPr>
          <w:rFonts w:cs="Times New Roman" w:ascii="Times New Roman" w:hAnsi="Times New Roman"/>
          <w:sz w:val="24"/>
          <w:szCs w:val="24"/>
        </w:rPr>
        <w:t>Inaldid, Bagas Januar. 2016.</w:t>
      </w:r>
      <w:r>
        <w:rPr>
          <w:rFonts w:cs="Times New Roman" w:ascii="Times New Roman" w:hAnsi="Times New Roman"/>
          <w:i/>
          <w:sz w:val="24"/>
          <w:szCs w:val="24"/>
        </w:rPr>
        <w:t>Agar Pemanfaatan Dana Desa Tepat Sasaran</w:t>
      </w:r>
      <w:r>
        <w:rPr>
          <w:rFonts w:cs="Times New Roman" w:ascii="Times New Roman" w:hAnsi="Times New Roman"/>
          <w:sz w:val="24"/>
          <w:szCs w:val="24"/>
        </w:rPr>
        <w:t>. (25 September 2017)</w:t>
      </w:r>
    </w:p>
    <w:p>
      <w:pPr>
        <w:pStyle w:val="Normal"/>
        <w:spacing w:lineRule="auto" w:line="276" w:before="0" w:after="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Lembaran Negara : UU Nomor 6 Tahun 2014 tentang Desa</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Lembaran Negara : UU Nomor 23 tahun 2014 tentang pemerintahan Daerah</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09"/>
        <w:jc w:val="both"/>
        <w:rPr>
          <w:rFonts w:ascii="Times New Roman" w:hAnsi="Times New Roman" w:cs="Times New Roman"/>
          <w:sz w:val="24"/>
          <w:szCs w:val="24"/>
        </w:rPr>
      </w:pPr>
      <w:r>
        <w:rPr>
          <w:rFonts w:cs="Times New Roman" w:ascii="Times New Roman" w:hAnsi="Times New Roman"/>
          <w:sz w:val="24"/>
          <w:szCs w:val="24"/>
        </w:rPr>
        <w:t>PERMENDES No. 21 Tahun 2015 Tentang Penetapan Priotritas penggunaan Dana Desa</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B9BD5"/>
        <w:sz w:val="28"/>
        <w:szCs w:val="28"/>
      </w:rPr>
    </w:pPr>
    <w:r>
      <w:rPr>
        <w:color w:val="5B9BD5"/>
        <w:sz w:val="28"/>
        <w:szCs w:val="28"/>
      </w:rPr>
    </w:r>
  </w:p>
  <w:p>
    <w:pPr>
      <w:pStyle w:val="Header"/>
      <w:spacing w:before="0" w:after="160"/>
      <w:rPr>
        <w:color w:val="5B9BD5"/>
        <w:sz w:val="28"/>
        <w:szCs w:val="28"/>
      </w:rPr>
    </w:pPr>
    <w:r>
      <w:rPr>
        <w:color w:val="5B9BD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4">
    <w:name w:val="WW8Num5z4"/>
    <w:qFormat/>
    <w:rPr>
      <w:b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34:00Z</dcterms:created>
  <dc:creator>asus</dc:creator>
  <dc:description/>
  <cp:keywords/>
  <dc:language>en-US</dc:language>
  <cp:lastModifiedBy>asus</cp:lastModifiedBy>
  <dcterms:modified xsi:type="dcterms:W3CDTF">2017-04-08T02:02:00Z</dcterms:modified>
  <cp:revision>21</cp:revision>
  <dc:subject/>
  <dc:title/>
</cp:coreProperties>
</file>