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THE PERFORMANCE OF THE OFFICIALS SECRETARIAT DPRD </w:t>
      </w:r>
    </w:p>
    <w:p>
      <w:pPr>
        <w:pStyle w:val="Normal"/>
        <w:spacing w:lineRule="auto" w:line="240"/>
        <w:jc w:val="center"/>
        <w:rPr/>
      </w:pPr>
      <w:r>
        <w:rPr>
          <w:rFonts w:cs="Times New Roman" w:ascii="Times New Roman" w:hAnsi="Times New Roman"/>
          <w:b/>
        </w:rPr>
        <w:t xml:space="preserve">By </w:t>
      </w:r>
    </w:p>
    <w:p>
      <w:pPr>
        <w:pStyle w:val="Normal"/>
        <w:spacing w:lineRule="auto" w:line="240"/>
        <w:jc w:val="center"/>
        <w:rPr>
          <w:rFonts w:ascii="Times New Roman" w:hAnsi="Times New Roman" w:cs="Times New Roman"/>
          <w:b/>
          <w:b/>
          <w:vertAlign w:val="superscript"/>
        </w:rPr>
      </w:pPr>
      <w:r>
        <w:rPr>
          <w:rFonts w:cs="Times New Roman" w:ascii="Times New Roman" w:hAnsi="Times New Roman"/>
          <w:b/>
        </w:rPr>
        <w:t>Nandang Krisna Saktiokta</w:t>
      </w:r>
      <w:r>
        <w:rPr>
          <w:rFonts w:cs="Times New Roman" w:ascii="Times New Roman" w:hAnsi="Times New Roman"/>
          <w:b/>
          <w:vertAlign w:val="superscript"/>
        </w:rPr>
        <w:t xml:space="preserve"> </w:t>
      </w:r>
    </w:p>
    <w:p>
      <w:pPr>
        <w:pStyle w:val="Normal"/>
        <w:spacing w:lineRule="auto" w:line="240"/>
        <w:jc w:val="center"/>
        <w:rPr>
          <w:rFonts w:ascii="Times New Roman" w:hAnsi="Times New Roman" w:cs="Times New Roman"/>
          <w:b/>
          <w:b/>
        </w:rPr>
      </w:pPr>
      <w:r>
        <w:rPr>
          <w:rFonts w:cs="Times New Roman" w:ascii="Times New Roman" w:hAnsi="Times New Roman"/>
          <w:b/>
        </w:rPr>
        <w:t>Ilmu Administrasi Negara</w:t>
      </w:r>
    </w:p>
    <w:p>
      <w:pPr>
        <w:pStyle w:val="Normal"/>
        <w:spacing w:lineRule="auto" w:line="240"/>
        <w:jc w:val="center"/>
        <w:rPr>
          <w:rFonts w:ascii="Times New Roman" w:hAnsi="Times New Roman" w:cs="Times New Roman"/>
          <w:b/>
          <w:b/>
        </w:rPr>
      </w:pPr>
      <w:r>
        <w:rPr>
          <w:rFonts w:cs="Times New Roman" w:ascii="Times New Roman" w:hAnsi="Times New Roman"/>
          <w:b/>
        </w:rPr>
        <w:t>Universitas Slamet Riyadi Surakarta</w:t>
      </w:r>
    </w:p>
    <w:p>
      <w:pPr>
        <w:pStyle w:val="Normal"/>
        <w:spacing w:lineRule="auto" w:line="240"/>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jc w:val="both"/>
        <w:rPr/>
      </w:pPr>
      <w:r>
        <w:rPr>
          <w:rFonts w:cs="Times New Roman" w:ascii="Times New Roman" w:hAnsi="Times New Roman"/>
          <w:i/>
          <w:sz w:val="24"/>
          <w:szCs w:val="24"/>
        </w:rPr>
        <w:t>Research on the performance of the officials Secretariat DPRD Kota Surakarta, aims to describe how the performance of the officials Secretariat REGIONAL city of Surakarta. This event will be based on research by the DPRD Secretariat employee performance in carrying out the tasks and functions, which are listed on the Mayor of Surakarta Regulations No. 27c Year 2016. Research method in this research is descriptive qualitative. The collection of data in this study through observation, interview and documentation. Technical analysis data analysis techniques used are interactive.This research uses the theory of Soedarmayanti (2010) about performance measurement and use Regulations the Mayor No. 2016 year 27C about the position, Organization, duties, functions, the Device Work Area of the city of Surakarta. In the theory of performance measurement indicators is divided into 4 indicators, among others, work achievement, skills, behaviors, and cooperation. The overall Performance of the employees of the Secretariat REGIONAL city of Surakarta is already good enough. As a suggestion from the aspect of 4 need for a work placement in accordance with the educational background. Then the level of discipline or leadership officer should also be improved because an employee of the Secretariat has been implementing REGULATION (Peraturan Pemerintah) No. 53 years 2010 chapter I and chapter II of the discipline of civil servants. Need for resolute action to indisipliner actions performed repeatedly. Furthermore need enhanced sense of responsibility employees remain in working in spite of labor contracts that helped him.</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Keywords: Performance, Employees, The Secretaria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INERJA PEGAWAI SEKRETARIAT DPRD KOTA SURAKART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rPr>
        <w:t>Nandang Krisna Saktiokt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lmu Administrasi Negar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versitas Slamet Riyadi Surakart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tisar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Penelitian tentang Kinerja Pegawai Sekretariat DPRD Kota Surakarta, bertujuan untuk mendeskripsikan bagaimana kinerja pegawai Sekretariat DPRD Kota Surakarta. Penelitian ini dilatar belakangi oleh kinerja pegawai Sekretariat DPRD dalam melaksanakan tugas, pokok dan fungsinya yang tercantum pada Peraturan Walikota Surakarta No. 27c Tahun 2016. Metode penelitian dalam penelitian ini adalah deskriptif kualitatif. Pengumpulan data dalam penelitian ini melalui observasi, wawancara dan dokumentasi. Teknis analisis data yang digunakan adalah teknik analisis interaktif. Penelitian ini menggunakan teori Soedarmayanti (2010) tentang Pengukuran Kinerja dan menggunakan Peraturan Walikota No.27C tahun 2016 tentang Kedudukan, Susunan Organisasi, Tugas, Fungsi, Tata Kerja Perangkat Daerah Kota Surakarta. Indikator dalam teori pengukuran kinerja dibagi menjadi 4 indikator  antara lain, Prestasi Kerja, Keahlian, Perilaku, dan Kerjasama. Secara keseluruhan dari Kinerja Pegawai Sekretariat DPRD Kota Surakarta sudah cukup baik. Sebagai saran dari 4 aspek tersebut perlu adanya penempatan kerja sesuai dengan latar belakang pendidikan. Kemudian tingkat kedisiplinan pimpinan maupun pegawai juga harus ditingkatkan karena mengingat pegawai sekretariat telah menerapkan PP  (Peraturan Pemerintah) No.53 Tahun 2010 bab I dan bab II tentang Disiplin Pegawai Negeri Sipil. Perlu adanya tindakan tegas untuk tindakan indisipliner yang dilakukan berulang kali. Selanjutnya perlu ditingkatkan rasa tanggung jawab pegawai tetap dalam bekerja walaupun adanya tenaga kerja kontrak yang membantu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 : Kinerja, Pegawai, Sekretaria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Keberlangsungan roda pemerintahan tidak lepas dari kinerja aparat pemerintahannya. Suatu pemerintahan daerah yang baik selalu berhubungan dengan aparatur pemerintah yang dimiliki. Kinerja pemerintah daerah dapat dilihat dari kinerja pegawai atau aparatur pemerintahannya dalam melaksanakan tugas. Dimasa sekarang sangat dibutuhkan aparatur yang memiliki rasa dedikasi tinggi dalam pekerjaannya, disiplin tinggi dan kinerja yang baik, hal-hal tersebut bisa diperoleh dengan beberapa cara yaitu pembinaan, bimbingan dan motivasi kepada pegawainya. Akan tetapi hal tersebut tidak akan cukup bila tidak ada dukungan dan contoh keteladanan dari atasan atau pimpinan kerja dalam memberikan tingkah laku hidup berorganisasi yang baik, melakukan pengawasan dan melengkapi mekanisme kerja. Dalam penyelenggaraan keadministrasian, Sekertariat DPRD Kota Surakarta memiliki tugas pokok dan fungsi untuk menyelenggarakan administrasi kesekretariatan, administrasi keuangan, mendukung pelaksanaan tugas dan fungsi DPRD, dan menyediakan serta mengkoordinasikan tenaga ahli yang diperlukan oleh DPRD sesuai dengan kemampuan keuangan daerah. Sekretariat DPRD Kota Surakarta memiliki 3 bagian yang juga membawahi sub bagian, untuk menjalankan tugas pokok dan fungsinya yaitu : Bagian Persidangan dan Perundang-undangan, Bagian Keuangan dan Bagian Umu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enelitian ini dilatar belakangi oleh Tupoksinya atau tugas pokok dan fungsi dari Sekretariat DPRD yang dituntut untuk memfasilitasi/memberikan pelayanan yang professional dan berkualitas untuk mendukung fungsi DPRD sebagai wakil rakyat yang menyerap aspirasi rakyat, pelayanan yang professional dan berkualitas sangat erat kaitannya dengan sekretariat DPRD itu sendiri akan tetapi dalam pelaksanaannya pelayanan belum dapat dikatakan berkualitas. Dilihat dari banyaknya tanggung jawab tugas pokok dan fungsi sekretariat DPRD, maka apakah setiap tupoksi dapat menghasilkan output yang diharapkan ataukah menyimpang dari tupoksi sekretariat DPRD Sur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Menurut Sedarmayanti (2011:260) mengungkapkan bahwa : “Kinerja merupakan terjemahan dari performance yang berarti Hasil kerja seorang pekerja, sebuah proses manajemen atau suatu organisasi secara keseluruhan, dimana hasil kerja tersebut harus dapat ditunjukkan buktinya secara konkrit dan dapat diukur (dibandingkan dengan standar yang telah ditentukan).” Mempertegas terhadap definisi Kinerja/Prestasi kerja ini adalah hasil kerja yang secara kualitas dan kuantitas dapat dicapai oleh seorang pegawai dalam melaksanakan tugasnya dengan penuh tanggung jawab yang diberikan kepadanya dimana hasil kerjanya tersebut ditunjukkan dengan bukti yang konkrit dan dapat diukur (membandingkannya dengan standar yang telah ditetapkan) dengan aspek-aspek yang dijadikan ukuran bagi kinerja untuk mewujudkan sasaran, tujuan, misi dan visi organisasi yang ada didalam </w:t>
      </w:r>
      <w:r>
        <w:rPr>
          <w:rFonts w:cs="Times New Roman" w:ascii="Times New Roman" w:hAnsi="Times New Roman"/>
          <w:i/>
          <w:sz w:val="24"/>
          <w:szCs w:val="24"/>
        </w:rPr>
        <w:t>strategic planning</w:t>
      </w:r>
      <w:r>
        <w:rPr>
          <w:rFonts w:cs="Times New Roman" w:ascii="Times New Roman" w:hAnsi="Times New Roman"/>
          <w:sz w:val="24"/>
          <w:szCs w:val="24"/>
        </w:rPr>
        <w:t xml:space="preserve"> suatu organis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ujuan penelitian ini adalah untuk mengetahui kinerja pegawai Sekretariat Dewan perwakilan Rakyat Daerah (DPRD) Kota Surakarta. Kinerja ini dapat dilihat dari tupoksi yang ada dan digunakan oleh sekretariat DPRD Kota Surakarta  pada Peraturan Walikota Surakarta No.27C tahun 2016 tentang Kedudukan, Fungsi, Uraian Tugas Jabatan, Tata Kerja Perangkat Daerah Kota Surakarta. maka apakah setiap tupoksi dapat menghasilkan output yang diharapkan ataukah menyimpang dari tupoksi sekretariat DPRD Sur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etode Peneliti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enelitian yang digunakan ini adalah penelitian deskriptif kualitatif. Yang biasa disebut dengan penelitian lapangan. Data yang diperoleh dalam penelitian ini adalah data primer yang berupa observasi dan wawancara dengan informan dan data sekunder yang berupa dokumentasi, catatan maupun dari intern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enelitian deskriptif kualitatif adalah penggambaran permasalahan yang ada dalam kaitanya dengan “Kinerja Sekretariat DPRD Kota Surakarta”  yang berupa kata-kata tertulis atau lisan dari informan dan orang-orang yang diamati. dan kemudian data-data tersebut dianalisis hingga pada suatu keismpulan absolu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alam upaya penyusunan penelitian ini untuk dapat mencapai tujuan dan tepat sasaran dengan akurat maka membutuhkan data dari sumber yang membantu dalam penyusunan penelitian ini,</w:t>
      </w:r>
      <w:r>
        <w:rPr/>
        <w:t xml:space="preserve"> </w:t>
      </w:r>
      <w:r>
        <w:rPr>
          <w:rFonts w:cs="Times New Roman" w:ascii="Times New Roman" w:hAnsi="Times New Roman"/>
          <w:sz w:val="24"/>
          <w:szCs w:val="24"/>
        </w:rPr>
        <w:t xml:space="preserve">Teknik penentuan informan dalam penelitian ini menggunakan teknik </w:t>
      </w:r>
      <w:r>
        <w:rPr>
          <w:rFonts w:cs="Times New Roman" w:ascii="Times New Roman" w:hAnsi="Times New Roman"/>
          <w:i/>
          <w:sz w:val="24"/>
          <w:szCs w:val="24"/>
        </w:rPr>
        <w:t>purposive sampling</w:t>
      </w:r>
      <w:r>
        <w:rPr>
          <w:rFonts w:cs="Times New Roman" w:ascii="Times New Roman" w:hAnsi="Times New Roman"/>
          <w:sz w:val="24"/>
          <w:szCs w:val="24"/>
        </w:rPr>
        <w:t>, yaitu teknik pengambilan sampel sumber data dengan pertimbangan tertentu. Informan yang diambil berdasarkan penilaian tertentu oleh peneliti dalam menentukan siapa-siapa saja yang pantas atau memenuhi persyaratan dalam penelitian  untuk dijadikan informan dalam penelitian ini. Oleh karena itu agar tidak terlalu subjektif peneliti memahami ciri dan karakteristik objek atau informan yang sesuai dengan persyaratan dan tujuan penelitian sehingga memperoleh data yang akurat dan kemudian diolah dan dianalisis. Pengumpulan data-data dalam penelitian ini dilakukan dengan cara wawancara, observasi, dan dokumenta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enelitian ini memilih menggunakan trianggulasi sumber. Hal ini diharapkan bahwa peneliti dapat melakukan peninjauan data yang diperlukan kemudian dibandingkan. Data yang digunakan dalam penelitian ini adalah data primer dan sekunder. Data primer didapat melalui observasi dan wawancara. Dan kemudian dianalisis. Data sekunder merupakan dat apenunjang dalam peneliti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nalisis data dalam penelitian ini menggunakan teknik analisis interaktif. Model analisis interaktif (Miles dan Hubernen , Analisis Data Kualitatif 1992, hlm. 16) didalam model analisis ini ada tiga data komponen yaitu reduksi data, sajian data dan penarikan kesimpu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asil Penelitian dan pembahas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Sekretariat Dewan Perwakilan Rakyat Daerah Kota Surakarta ini mulai berdiri tanggal 22 Februari 1992, yang beralamatkan di Jalan Adisucipto No.143 A Jajar, Kecamatan Laweyan, Kota Sur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enelitian terhadap kinerja pegawai sekretariat DPRD kota Surakarta dalam melaksanakan tupoksinya (tugas, pokok dan fungsi) diukur dengan 4 indikator, aspek tersebut adalah: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restasi kerja, yaitu hasil kerja karyawan dari segi kualitas kerja. Kualitas kerja sendiri merupakan sejauh mana tingkat baik atau buruknyaa hasil pekerjaan pegawai.</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Keahlian merupakan tingkat kemampuan yang dimiliki pegawai dalam menjalankan tugasnya yang dibebankan kepadanya. Keahlian ini bisa berbentuk Komunikasi, Kerjasama, Inisiatif dan Pengetahuan. Kerjasama dan komunikasi yang baik akan menghasilkan tim kerja yang baik pula, selain itu pegawai dituntut memiliki inisiatif yang tinggi untuk dapat menyelesaikan pekerjaannya. Dan pimpinan juga harus memiliki inisiatif tinggi dalam memberikan intruksi/arahan kepada pegawainya. Kemudian penempatan kerja pegawai sebaiknya disesuaikan dengan latar belakang pendidikan pegawai.</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erilaku, yaitu tingkah laku atau sikap pegawai yang melekat pada dirinya sendiri yang dibawa dalam melaksanakan tugasnya. Pengrtian perilaku disini mencakup 2 hal yaitu tanggung jawab dan disiplin. Kedua hal tersebut merupakan modal yang sangat penting agar kinerja pegawai menjadi baik. Pegawai harus memiliki rasa tanggung jawab yang tinggi terhadap pekerjaan yang dipercayakan kepadanya dalam artian dapat menyelesaikan tugas sebaik mungkin dan tetap jujurdan dapat mengerjakan tugasnya tepat waktu (disiplin) seperti dalam hal dating tepat waktu, menaati segala peraturan-peraturan kantor dan pulang pada saat jam kerja berakhir.</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Kepemimpinan adalah kemampuan manajerial dan seni untuk memberikan pengaruh kepada orang lain untuk dapat mengkoordinasikan pekerjaan dengan cepat dan tepat, termasuk dalam mengambil keputusan dan penentuan prioritas. Kepemimpinan juga meliputi kualitas dalam memberikan dorongan, semangat, arahan dan dukungan kepada bawah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rFonts w:cs="Times New Roman" w:ascii="Times New Roman" w:hAnsi="Times New Roman"/>
          <w:sz w:val="24"/>
          <w:szCs w:val="24"/>
        </w:rPr>
        <w:t xml:space="preserve">Indikator prestasi kerja dengan sub indikatornya yaitu kualitas kerja dalam menjalankan tupoksinya pegawai Sekretariat DPRD Kota Surakarta sudah cukup baik tetapi masih belum memahami dengan benar tupoksinya dalam bekerja, terbukti dari informan pengguna pelayanan Sekretariat DPRD yaitu anggota dewan yang merasakan dampak dari kurangnya pemahaman mengenai tupoksinya.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Indikator Keahlian pada sub indikator pengetahuan yaitu memfokuskan pada latar belakang pendidikan pegawai yang sudah sesuai dalam penempatan kerjanya dengan adanya bintek dan diklat yang diikuti oleh pegawai tersebut, tetapi jika bintek dan diklat tersebut tidak diberikan sesuai dengan penempatan kerja pegawai maka akan memberikan dampak dari kualitas kerja pegawai yang kurang maksimal/optimal maka perlu adanya bintek khusus pada pegawai yang memiliki latar pendidikan yang belum sesuai dengan penempatan kerjanya agar terbiasa dan dapat bekerja secara optimal.</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Sub indikator keahlian yang kedua adalah inisiatif yaitu ide, gagasan atau solusi pegawai dalam bekerja. Pegawai di sekretariat DPRD Kota Surakarta yang sudah dapat dikatakan baik karena pegawai tidak perlu ada perintah jika ingin melakukan pekerjaannya. Contohnya pegawai non PNS dilingkup Sekretariat DPRD Kota Surakarta. karena jika pegawai tidak memiliki inisiatif dalam bekerja maka akan dievaluasi dan kontraknya akan dihentikan. Hal tersebut menjadi terobosan bagi pegawai non PNS untuk menjadi suatu peluang agar bisa selalu konsisten, inovatif dan memiliki ide-ide baru dalam bekerja, memiliki solusi dalam memecahkan masalah, begitu pula dengan pegawai tetap/PNS. </w:t>
      </w:r>
    </w:p>
    <w:p>
      <w:pPr>
        <w:pStyle w:val="Normal"/>
        <w:spacing w:lineRule="auto" w:line="240"/>
        <w:ind w:firstLine="360"/>
        <w:jc w:val="both"/>
        <w:rPr/>
      </w:pPr>
      <w:r>
        <w:rPr>
          <w:rFonts w:cs="Times New Roman" w:ascii="Times New Roman" w:hAnsi="Times New Roman"/>
          <w:sz w:val="24"/>
          <w:szCs w:val="24"/>
        </w:rPr>
        <w:t>Sub indikator yang ketiga adalah komunikasi. Dalam berkomunikasi dengan informan sebagai pengguna pelayanan sekretariat DPRD yaitu anggota dewan menganggap bahwa komunikasi yang terjalin antara pegawai sekretariat dengan anggota dewan bagus dan secara teknik berinteraksi juga baik karena pegawai sudah dibekali dengan bintek/diklat untuk menjadi pegawai yang baik dalam hal berinteraksi /berkomunikasi. Kemudian informan selanjutnya yaitu pegawai, Kasubag dan Kabag dalam wawancara mengatakan bahwa komunikasi merupakan kunci dari terselesaikannya pekerjaan, karena jika tidak ada komunikasi, pekerjaan akan terhambat dan jika ada kesulitan tidak mungkin dapat diselesaikan.</w:t>
      </w:r>
    </w:p>
    <w:p>
      <w:pPr>
        <w:pStyle w:val="Normal"/>
        <w:spacing w:lineRule="auto" w:line="240"/>
        <w:ind w:firstLine="360"/>
        <w:jc w:val="both"/>
        <w:rPr/>
      </w:pPr>
      <w:r>
        <w:rPr>
          <w:rFonts w:cs="Times New Roman" w:ascii="Times New Roman" w:hAnsi="Times New Roman"/>
          <w:sz w:val="24"/>
          <w:szCs w:val="24"/>
        </w:rPr>
        <w:t>Sub indikator terakhir dalam indikator keahlian adalah Kerjasama. Kerjasama merupakan hal yang penting di sekretariat DPRD Kota Surakarta karena setiap pegawai memiliki peran penting untuk dapat menghasilkan suatu dokumen atau laporan yang diperlukan. Dalam wawancara dengan informan, banyak yang mengatakan bahwa kerjasama adalah hal yang penting, karena alur/proses pembuatan dokumen atau dalam pembuatan laporan semua harus bekerjasama, jika ada yang tidak bisa atau belum selesai pasti ada pegawai yang membantu untuk menyelesaikannya.</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Kesimpulan pada indikator perilaku ini jika disesuaikan dengan tupoksi sekretariat DPRD Kota Surakata yang terdapat di Perwali No.27c Tahun 2016 sudah bisa dikatakan baik dan sesuai karena dalam tupoksinya sekretariat DPRD ini salah satunya adalah penyediaan dan pengkoordinasian tenaga ahli yang diperlukan oleh DPRD, yang pastinya dalam memfasilitasi anggota dewan harus memiliki pengetahuan yang berupa ide dan inovasi dalam bekerja. kemudian memiliki inisiatif tinggi dalam menyelesaikan pekerjaan /perintah dan tugas-tugas yang diberikan . dalam berkomunikasi secara vertikal dan horizontal juga merupakan keahlian yang harus dimiliki pegawai dalam menjalankan perintah/tugas dengan baik karena komunikasi di Sekretariat DPRD Kota Surakarta menjadi sebuah kunci tercapai/terselesaikannya suatu tugas atau perintah dari atasan/pimpinan. Yang terakhir dalam sub indikator keahlian yaitu kerjasama yang merupakan peranan penting dalam mewujudkan tujuan suatu organisasi, terbukti bahwasanya pegawai Sekretariat  DPRD sangat mengandalkan kerjasama dalam menyelesaikan laporan-laporan yang memiliki batasan waktu singkat. </w:t>
      </w:r>
    </w:p>
    <w:p>
      <w:pPr>
        <w:pStyle w:val="Normal"/>
        <w:spacing w:lineRule="auto" w:line="240"/>
        <w:ind w:firstLine="360"/>
        <w:jc w:val="both"/>
        <w:rPr/>
      </w:pPr>
      <w:r>
        <w:rPr>
          <w:rFonts w:cs="Times New Roman" w:ascii="Times New Roman" w:hAnsi="Times New Roman"/>
          <w:sz w:val="24"/>
          <w:szCs w:val="24"/>
        </w:rPr>
        <w:t xml:space="preserve">Indikator perilaku dibagi menjadi 2 sub bagian yaitu disiplin dan tanggung jawab. sub-sub indikator ini menjadi acuan dalam menilai pegawai karena perilaku merupakan cerminan dalam bekerja.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Sub indikator dari Perilaku yang pertama adalah Disiplin. Disiplin sangat penting karena menjadi tolak ukur pimpinan dalam menilai pegawai. Anggota dewan memberikan penjelasan soal kedisiplinan pegawai bahwa mereka melakukan tupoksinya sesuai aturan dan kedisiplinan pegawai sekretariat DPRD Kota Surakarta terikat oleh UU yang mana UU ini menjadi pegangan dalam melakukan tupoksi saat bekerja. Kemudian sebagai penyedia layanan, informan yang terdiri dari Kabag, Kasubag dan Pegawai ini memiliki jawaban yang sama bahwa di Sekretariat DPRD Kota Surakarta sudah menerapkan aturan yang tercantum pada Peraturan Pemerintah No.53 tahun 2010 tentang Disiplin Pegawai Negeri Sipil. Sanksi yang diberikan juga sama yaitu berupa teguran, pemotongan KS (kesejahteraan), pembinaan pada waktu rapat koordinasi. Upaya yang dilakukan oleh pimpinan tiap bagian ini adalah selalu memberi binaan untuk terus disiplin, berintegritas tinggi dan selalu menaati peraturan yang ada. Tetapi dalam implementasinya peneliti menemukan banyak masalah yang terjadi di dalam perilaku indisipliner pegawai sekretariat DPRD Kota Surakarta seperti telat apel, pulang lebih awal, meninggalkan kantor setelah presensi atau fingerprint.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b.</w:t>
        <w:tab/>
        <w:t>Tanggung jawab</w:t>
      </w:r>
    </w:p>
    <w:p>
      <w:pPr>
        <w:pStyle w:val="Normal"/>
        <w:spacing w:lineRule="auto" w:line="240"/>
        <w:ind w:firstLine="360"/>
        <w:jc w:val="both"/>
        <w:rPr/>
      </w:pPr>
      <w:r>
        <w:rPr>
          <w:rFonts w:cs="Times New Roman" w:ascii="Times New Roman" w:hAnsi="Times New Roman"/>
          <w:sz w:val="24"/>
          <w:szCs w:val="24"/>
        </w:rPr>
        <w:t xml:space="preserve">Sub indikator ke 2 adalah tanggung jawab. Didalam tanggung jawab ini memang banyak ditemukan oleh peneliti bahwasannya pegawai masih belum dapat bertanggungjawab atas sikap yang dicerminkan di sub indikator sebelumnya yaitu disiplin. Kemudian tanggung jawab dalam menaati aturan yang sudah diterapkan didalam Sekretariat DPRD yaitu dalam PP No.53 Tahun 2010 bab I dan bab II dalam implementasiya masih belum maksimal,.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Kesimpulannya dari indikator perilaku kerja pegawai di Sekretariat DPRD Kota Surakarta masih belum dikatakan baik karena dari permasalahan yang muncul banyak dari pegawai ataupun dari pimpinan bagian masih kurang disiplin dan belum dapat bertanggungjawab atas perbuatan yang dilakukan. Dari hasil wawancara dari pegawai maupun pimpinan bagian mengatakan bahwa disiplin pegawai di sekretariat DPRD Kota Surakarta tercantum di PP No.53 Tahun 2010 bab I dan bab II, tetapi realisasinya belum dapat dipertanggung jawabkan secara maksimal oleh sekretariat DPRD itu sendiri.</w:t>
      </w:r>
    </w:p>
    <w:p>
      <w:pPr>
        <w:pStyle w:val="Normal"/>
        <w:spacing w:lineRule="auto" w:line="240"/>
        <w:ind w:firstLine="360"/>
        <w:jc w:val="both"/>
        <w:rPr/>
      </w:pPr>
      <w:r>
        <w:rPr>
          <w:rFonts w:cs="Times New Roman" w:ascii="Times New Roman" w:hAnsi="Times New Roman"/>
          <w:sz w:val="24"/>
          <w:szCs w:val="24"/>
        </w:rPr>
        <w:t>Selanjutnya yaitu Indikator kepemimpinan. Kepemimpinan dalam penelitian ini memfokuskan pada gaya kepemimpinan yang diterapkan ditiap-tiap bagian maupun secara keseluruhan sekretariat DPRD. Kepemimpinan merupakan gaya yang diterapkan oleh pimpinan maupun pimpinan bagian sebagai atasan dalam suatu organisasi untuk dapat membimbing pegawai untuk dapat mencapai tujuan. Anggota dewan mengatakan bahwa kepemimpinan pimpinan Sekretariat DPRD Kota Surakarta sudah melaksanakan tugasnya dengan baik, selalu terbuka jika ada kritikan dan masukan yang anggota dewan berikan lalu kemudian dilaksanakan dengan baik masukan dan kritikan tersebut.</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Selanjutnya pimpinan bagian dalam menerapkan gaya kepemimpinannya yang dilakukan dibagiannya. Dari beberapa informan mengatakan hal yang berbeda, ada yang mengatakan fleksibel dan tidak otoriter, selalu terbuka dan selalu meneriman saran dan kritikan.</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Kemudian dari informan berikutnya yaitu pegawai sekretariat DPRD Kota Surakarta dalam menilai gaya kepemimpinan pimpinan dibagiannya selalu memberikan pembagian pekerjaan yang merata dan fleksibel, selalu diberi solusi dan dibimbing jika dalam bekerja ada yang kesulitan.</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Kesimpulannya adalah gaya kepemimpinan pimpinan di setiap bagian sudah dinilai baik oleh pengguna pelayanan yaitu anggota dewan maupun pegawai sekretariat DPRD itu sendiri hal tersebut tercantum didalam Peraturan Walikota Surakarta No.27c Tahun 2016, segala tugas kepala bagian dan sekretaris dewan sudah tercantum secara rin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erdasarkan hasil penelitian penulis mengenai Kinerja Pegawai Sekretariat DPRD Kota Surakarta maka dapat disimpulkan sebagai berikut : Kinerja pegawai Sekretriat DPRD Kota Surakarta yang dalam penelitian ini menggunakan Teori Kinerja dari Sedarmayanti (2010:377) yang terdiri dari 4 indikator yaitu Prestasi Kerja, Keahlian, Perilaku, dan Kepemimpin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Kinerja pegawai dilihat dari prestasi kerja dalam sub indikator kualitas kerja sudah cukup baik, hal tersebut dibuktikan dari pengguna pelayanan Sekretariat DPRD yaitu anggota dewan yang mengatakan bahwa pegawai keseluruhan Sekretariat DPRD sudah bekerja sesuai tupoksi tetapi ada beberapa yang masih belum melaksanakan tupoksinya dengan baik seperti dalam mendampingi perjalanan dinas anggota dewan yang seharusnya memfasilitasi keperluan anggota dewan tetapi malah melakukan keperluan pribadinya sendiri, hal tersebut membuktikan bahwa fungsi sekretariat yang tercantum dalam Peraturan Walikota Surakarta No. 27C tahun 2016 yaitu tugas pokok dan fungsi sebagai penyelenggara administrasi kesekretariatan DPRD dan penyelenggara rapat-rapat DPRD belum bisa diterapkan secara maksimal.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Keahlian dalam indikator ini dibagi menjadi 4 sub indikator yaitu pengetahuan, inisiatif, komunikasi dan kerjasama. Hasil dari keseluruhan sub indikator tersebut bahwa kinerja Sekretariat DPRD Kota Surakarta sudah cukup baik, dibuktikan dari penempatan kerja pegawai baru yang sudah mulai disesuaikan dengan latar belakang pendidikan dan adanya bintek dan diklat bagi pegawai yang memiliki jejang menengah agar dapat bekerja secara optimal, kemudian inisiatif pegawai dan pimpinan dalam memberikan ide gagasan dan solusi dalam bekerja akan memberikan nilai khusus di hadapan pimpinan. Lalu dalam komunikasi kerja secara vertikal maupun horizontal di sekretariat DPRD sudah baik terbukti dari semua pegawai , pimpinan bagian dan pimpinan sekretariat DPRD mengatakan kunci dari keberhasilan dalam menyelesaikan tugas kuncinya adalah Komunikasi efektif antar rekan kerja dan pimpinan. Yang terakhir dalam sub indikator dalam indikator Keahlian yaitu kerjasama, kerjasama di Sekretariat ini sudah sangat baik, karena memang dalam mencapai suatu tujuan organisasi kerjasama merupakan hal yang penting.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rilaku merupakan indikator berikutnya yang digunakan dalam penelitian ini. Indikator perilaku dibagi menjadi 2 sub indikator yaitu Disiplin dan Tanggung Jawab, hasil penelitian dalam indikator ini belum dapat dikatakan baik, karena dalam sub indikator disiplin masih perlu mempertegas aturan yang sudah di terapkan di Sekretariat DPRD Kota Surakarta, dapat dibuktikan bahwa masih ada pegawai maupun pimpinan yang terlambat, pulang sebelum jam kerja selesai, pergi meninggalkan kantor saat jam kerja, hal tersebut masih menjadi bukti bahwaa kurangnya tanggung jawab pegawai dan pimpinan dalam mengimplementasikan aturan dan tindakan yang sudah di terapkan dalam kantor Sekretariat DPRD Kota Surakart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ndikator terakhir yaitu kepemimpinan, dalam indikator ini peneliti memfokuskan pada gaya kepemimpinan pimpinan dalam memimpin tiap-tiap bagian maupun secara keseluruhan di Sekretariat DPRD Kota Surakarta. Hasilnya bahwa dalam gaya kepemimpinan pimpinan tiap bagian maupun sekretaris dewan sendiri sudah baik, dibuktikan bahwa pegawai merasakan bahwa kabag, kasubag, hingga sekretaris dewan memiliki gaya kepemimpinan yang terbuka, flaksibel, selalu menerima saran maupun kritikan dari pengguna layanan sekretariat yaitu anggota dewan maupun pegawai.</w:t>
      </w:r>
    </w:p>
    <w:p>
      <w:pPr>
        <w:pStyle w:val="Normal"/>
        <w:spacing w:lineRule="auto" w:line="240"/>
        <w:ind w:firstLine="720"/>
        <w:jc w:val="both"/>
        <w:rPr/>
      </w:pPr>
      <w:r>
        <w:rPr>
          <w:rFonts w:cs="Times New Roman" w:ascii="Times New Roman" w:hAnsi="Times New Roman"/>
          <w:sz w:val="24"/>
          <w:szCs w:val="24"/>
        </w:rPr>
        <w:t>Rekomendasi dari peneliti tentang Kinerja Pegawai Sekretariat DPRD Kota Surakarta yaitu Perlunya bintek yang dilaksanakan sesuai dengan posisi pekerjaan dan latar belakang pendidikan agar dapat lebih memahami pekerjaan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tiap pegawai perlu memperhatikan etika dan sopan santun saat bertemu dengan tamu atau orang asing tanpa memandang latar belakang, walaupun fungsi sekretariat DPRD bukan lembaga pelayanan masyarakat tetapi hal tersebut perlu diberlakuk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rlu adanya sanksi tegas jika tidak mengikuti apel berturut-turut selama 3 kali atau lebih dan juga perlu adanya tindakan kepada pegawai maupun pimpinan yang meninggalkan kantor disaat jam kerj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anggung jawab perlu ditingkatkan, terutama pegawai tetap. Karena walaupun adanya tenaga kontrak/pegawai TKPK tetap saja tanggung jawab utama ada di pegawai teta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A. Anwar Prabu Mangkunegara, tahun 2006, Perencanaan dan Pengembangan Manajemen Sumber Daya Manusia. Pen. PT Refika Adit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A. Anwar Prabu Mangkunegara. 2005 .Evaluasi Kinerja Sumber Daya Manusia. Bandung: Refika Adit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A. Anwar Prabu Mangkunegara. 2005. Manajemen Sumber Daya Manusia. Perusahaan, Cetakan keenam. Remaja Rosda Karya: Bandu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dullah Sani, R. (2013). Inovasi Pembelajaran. Jakrata: Bumi Aksa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dullah, M. 2014. Manajemen dan Evaluasi Kinerja Karyawan. Aswaja Pressindo: Yogy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ndoko, T. Hani, 2005, Manajemen Personalia dan Sumber Daya Manusia, B.P.F.E UGM, Yogy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B. Sutopo, (2006). Metodologi Penelitian Kualitatif : Dasar teori dan Terapannya dalam Penelitian. Surakarta: Universitas Sebelas Mar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hmudi. 2005,  Manajemen  Kinerja  Sektor  Publik.  UPP  AMP  YPKN. Yogy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ngkunegara, 2009. Manajemen Sumber Daya Manusia. Bandung : Remaja Rosdakar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illes dan Huberman. 1992. Analisis Data Kualitatif. Jakarta: Universitas Indonesia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eheriono. 2012. Pengukuran Kinerja berbasis Kinerja edisi revisi. Jakarta : PT. Raja Grafindo Persa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hsun, Mohammad. 2006. Pengukuran Kinerja Sektor Pelayanan Publik. Yogyakarta : BP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leong, L J. (2004). Metodologi Penelitian Kualitatif. Bandung: PT.Remaja Rosdakar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darmayanti. 2011. Manajemen Sumber Daya Manusia, Reformasi Birokrasi Manajemen Pegawai Negeri Sipil. Bandung : Rafika Adit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darmayanti.2010. Manajemen Sumber Daya Manusia Reformasi Birokrasi dan Manajemen Pegawai Negeri Sipil. Bandung; PT Refka Adit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nambela, Lijan Poltak. 2012. Kinerja Pegawai; Teori, Pengukuran dan Implikasi. Yogyakarta: Graha Ilm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esilo dalam Tangkilisan (2007:180) Tangkilisan, Hessel Nogi S. 2005. Manajemen Publik. Jakarta: Gramedia Wid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djarwo dan Basrowi. 2009. Manajemen Penelitian Sosial. Bandung: Mandar Maj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giyono. 2004. Metode Penelitian. Bandung: Alfabe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giyono. (2005). Memahami Penelitian Kualitatif. Bandung: ALFAB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giyono. 2007. Metode Penelitian Administrasi. Bandung: Alfabe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giyono. 2008. Metode Penelitian Kunatitatif Kualitatif dan R&amp;D. Bandung Alfabe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giyono. 2010. Metode Penelitian Administrasi. Bandung: Alfab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trisno, Hadi. 2009. Manajemen Sumber Daya Manusia. Andi Offset: Yogy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Jur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ely, 2003, Implementing performance measurement syste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literature review: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aturan Pemerintah Republik Indonesia Nomor 46 Tahun 2011 Tentang Penilaian Prestasi Kerja Pegawai Negeri Sipi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aturan Walikota Surakarta Nomor 27C Tahun 2016 Tentang Kedudukan, Susunan Orgaanisasi, Tugas, Fungsi Dan Tata Kerja Perangkat Daerah Kota Sur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aturan Pemerintah No.53 Tahun 2010 Tentang Disiplin Pegawai Negeri Sipi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dang-Undang nomor 5 tahun 2014 tentang AS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rensi dari Internet</w:t>
      </w:r>
    </w:p>
    <w:p>
      <w:pPr>
        <w:pStyle w:val="Normal"/>
        <w:spacing w:lineRule="auto" w:line="240"/>
        <w:jc w:val="both"/>
        <w:rPr/>
      </w:pPr>
      <w:hyperlink r:id="rId3">
        <w:r>
          <w:rPr>
            <w:rStyle w:val="InternetLink"/>
            <w:rFonts w:cs="Times New Roman" w:ascii="Times New Roman" w:hAnsi="Times New Roman"/>
            <w:sz w:val="24"/>
            <w:szCs w:val="24"/>
          </w:rPr>
          <w:t>http://diyahfitriyani94.blogspot.co.id/2015/05/populasi-dan-sampel-dalam-penelitian.html</w:t>
        </w:r>
      </w:hyperlink>
      <w:r>
        <w:rPr>
          <w:rFonts w:cs="Times New Roman" w:ascii="Times New Roman" w:hAnsi="Times New Roman"/>
          <w:sz w:val="24"/>
          <w:szCs w:val="24"/>
        </w:rPr>
        <w:t xml:space="preserve">  diakses pada 26 okt 2017 pukul 02.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widisudharta.weebly.com/metode-penelitian-skripsi.html</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akses pada 26 okt 2017 pukul 01.4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hyperlink r:id="rId5">
        <w:r>
          <w:rPr>
            <w:rStyle w:val="InternetLink"/>
            <w:rFonts w:cs="Times New Roman" w:ascii="Times New Roman" w:hAnsi="Times New Roman"/>
            <w:sz w:val="24"/>
            <w:szCs w:val="24"/>
          </w:rPr>
          <w:t>http://iskandarxxx92.blogspot.co.id/2013/11/pengukuran-kinerja_13.html</w:t>
        </w:r>
      </w:hyperlink>
      <w:r>
        <w:rPr>
          <w:rFonts w:cs="Times New Roman" w:ascii="Times New Roman" w:hAnsi="Times New Roman"/>
          <w:sz w:val="24"/>
          <w:szCs w:val="24"/>
        </w:rPr>
        <w:t xml:space="preserve">  diakses pada 18 okt 2017 pukul 12.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hyperlink r:id="rId6">
        <w:r>
          <w:rPr>
            <w:rStyle w:val="InternetLink"/>
            <w:rFonts w:cs="Times New Roman" w:ascii="Times New Roman" w:hAnsi="Times New Roman"/>
            <w:sz w:val="24"/>
            <w:szCs w:val="24"/>
          </w:rPr>
          <w:t>https://damayantihilda4.wordpress.com/2013/04/14/variabel-penelitian-dan-definisi-operasional/</w:t>
        </w:r>
      </w:hyperlink>
      <w:r>
        <w:rPr>
          <w:rFonts w:cs="Times New Roman" w:ascii="Times New Roman" w:hAnsi="Times New Roman"/>
          <w:sz w:val="24"/>
          <w:szCs w:val="24"/>
        </w:rPr>
        <w:t xml:space="preserve">  diakses pada 17 okt 2017 pukul 23.2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rijal09.com/2016/03/jenis-jenis-penelitian.html</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akses pada 11 okt 2017 pukul 05.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hyperlink r:id="rId8">
        <w:r>
          <w:rPr>
            <w:rStyle w:val="InternetLink"/>
            <w:rFonts w:cs="Times New Roman" w:ascii="Times New Roman" w:hAnsi="Times New Roman"/>
            <w:sz w:val="24"/>
            <w:szCs w:val="24"/>
          </w:rPr>
          <w:t>http://salira81.blogspot.co.id/2015/11/variable-hipotesis-penelitian.html</w:t>
        </w:r>
      </w:hyperlink>
      <w:r>
        <w:rPr>
          <w:rFonts w:cs="Times New Roman" w:ascii="Times New Roman" w:hAnsi="Times New Roman"/>
          <w:sz w:val="24"/>
          <w:szCs w:val="24"/>
        </w:rPr>
        <w:t xml:space="preserve">  diakses pada 11 okt 2017 pukul 04.4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pPr>
      <w:hyperlink r:id="rId9">
        <w:r>
          <w:rPr>
            <w:rStyle w:val="InternetLink"/>
            <w:rFonts w:cs="Times New Roman" w:ascii="Times New Roman" w:hAnsi="Times New Roman"/>
            <w:sz w:val="24"/>
            <w:szCs w:val="24"/>
          </w:rPr>
          <w:t>http://www.wikipendidikan.com/2017/05/analisis-data-kualitatif.html</w:t>
        </w:r>
      </w:hyperlink>
      <w:r>
        <w:rPr>
          <w:rFonts w:cs="Times New Roman" w:ascii="Times New Roman" w:hAnsi="Times New Roman"/>
          <w:sz w:val="24"/>
          <w:szCs w:val="24"/>
        </w:rPr>
        <w:t xml:space="preserve">  19 jan 2018 pukul 02.32</w:t>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lang w:val="en-US" w:eastAsia="en-US"/>
      </w:rPr>
    </w:pP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10</w:t>
    </w:r>
    <w:r>
      <w:rPr>
        <w:caps/>
        <w:rFonts w:cs="Times New Roman" w:ascii="Times New Roman" w:hAnsi="Times New Roman"/>
      </w:rPr>
      <w:fldChar w:fldCharType="end"/>
    </w:r>
  </w:p>
  <w:p>
    <w:pPr>
      <w:pStyle w:val="Footer"/>
      <w:spacing w:before="0" w:after="160"/>
      <w:rPr>
        <w:rFonts w:ascii="Times New Roman" w:hAnsi="Times New Roman" w:cs="Times New Roman"/>
        <w:caps/>
        <w:lang w:val="en-US" w:eastAsia="en-US"/>
      </w:rPr>
    </w:pPr>
    <w:r>
      <w:rPr>
        <w:rFonts w:cs="Times New Roman" w:ascii="Times New Roman" w:hAnsi="Times New Roman"/>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iyahfitriyani94.blogspot.co.id/2015/05/populasi-dan-sampel-dalam-penelitian.html" TargetMode="External"/><Relationship Id="rId4" Type="http://schemas.openxmlformats.org/officeDocument/2006/relationships/hyperlink" Target="https://widisudharta.weebly.com/metode-penelitian-skripsi.html" TargetMode="External"/><Relationship Id="rId5" Type="http://schemas.openxmlformats.org/officeDocument/2006/relationships/hyperlink" Target="http://iskandarxxx92.blogspot.co.id/2013/11/pengukuran-kinerja_13.html" TargetMode="External"/><Relationship Id="rId6" Type="http://schemas.openxmlformats.org/officeDocument/2006/relationships/hyperlink" Target="https://damayantihilda4.wordpress.com/2013/04/14/variabel-penelitian-dan-definisi-operasional/" TargetMode="External"/><Relationship Id="rId7" Type="http://schemas.openxmlformats.org/officeDocument/2006/relationships/hyperlink" Target="http://www.rijal09.com/2016/03/jenis-jenis-penelitian.html" TargetMode="External"/><Relationship Id="rId8" Type="http://schemas.openxmlformats.org/officeDocument/2006/relationships/hyperlink" Target="http://salira81.blogspot.co.id/2015/11/variable-hipotesis-penelitian.html" TargetMode="External"/><Relationship Id="rId9" Type="http://schemas.openxmlformats.org/officeDocument/2006/relationships/hyperlink" Target="http://www.wikipendidikan.com/2017/05/analisis-data-kualitatif.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15:00Z</dcterms:created>
  <dc:creator>ASUS</dc:creator>
  <dc:description/>
  <cp:keywords/>
  <dc:language>en-US</dc:language>
  <cp:lastModifiedBy>ASUS</cp:lastModifiedBy>
  <cp:lastPrinted>2018-03-15T09:54:00Z</cp:lastPrinted>
  <dcterms:modified xsi:type="dcterms:W3CDTF">2018-03-19T23:53:00Z</dcterms:modified>
  <cp:revision>12</cp:revision>
  <dc:subject/>
  <dc:title/>
</cp:coreProperties>
</file>