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MEDIA PERIKLANAN YAMAHA PANGGU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udi Deskriptif Kualitatif  Media Periklanan Yamaha Panggung Motor  Solo dengan Keputusan Membeli di Masyarakat Kecamatan Jebres dan Banjarsa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 xml:space="preserve">ADVERTISING MEDIA YAMAHA PANGGUNG </w:t>
      </w:r>
    </w:p>
    <w:p>
      <w:pPr>
        <w:pStyle w:val="Normal"/>
        <w:spacing w:lineRule="auto" w:line="240" w:before="0" w:after="0"/>
        <w:jc w:val="center"/>
        <w:rPr/>
      </w:pPr>
      <w:r>
        <w:rPr>
          <w:rFonts w:cs="Times New Roman" w:ascii="Times New Roman" w:hAnsi="Times New Roman"/>
          <w:sz w:val="24"/>
          <w:szCs w:val="24"/>
        </w:rPr>
        <w:t>(Descriptive Qualitative Research Advertising Media Yamaha Solo Motorcycle Panggung With Decision to Buy in the Community Jebres District and Banjarsar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le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rkah Jodi Prasety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rning Suryo 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rnawati H.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SI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mu Komunika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STRAK</w:t>
      </w:r>
    </w:p>
    <w:p>
      <w:pPr>
        <w:pStyle w:val="Normal"/>
        <w:spacing w:lineRule="auto" w:line="240" w:before="0" w:after="0"/>
        <w:jc w:val="both"/>
        <w:rPr/>
      </w:pPr>
      <w:r>
        <w:rPr>
          <w:rFonts w:cs="Times New Roman" w:ascii="Times New Roman" w:hAnsi="Times New Roman"/>
          <w:sz w:val="24"/>
          <w:szCs w:val="24"/>
        </w:rPr>
        <w:t>Penelitian ini bertujuan untuk menggambarkan media periklanan Yamaha panggung motor solo dengan keputusan membeli pada kecamatan jebres dan banjarsari. Karena media periklanan yang di gunakan Yamaha panggung motor mengenalkan produknya di daerah kecamatan tersebut. Seperti halnya media iklan baliho mendominasi di pasang di depan dealer dan pinggir jalan oleh Yamaha panggung, penjualan pada tahun 2016 - 2017 meningkat. Metode penelitian menggunakan jenis penelitian deskriptif kualitatif, teknik pengumpulan data dokumentasi, observasi dan wawancara kepada key informan dan informan. Hasil penelitian media instagram lebih mempengaruhi konsumen tentang produk terbaru. Media iklan cetak baliho, banner dan brosur ini memberikan informasi produk Yamaha panggung motor terbaru saat berada dijalan, saat mengadakan event dan membuat ketertarikan terhadap produk yang baru berupa bentuk dan warna, lalu memberikan informasi dan mempengaruhi konsumen tentang DP promo, harga dan cicilan motor untuk berniat membeli. Dari berbagai faktor media yang di tawarkan oleh Yamaha panggung motor pada akhirnya media cetak dan elektronik bisa mempengaruhi keputusan memb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kunci : media periklanan, Yamaha panggung motor, keputusan memb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study aims to describe advertising media Yamaha solo motorcycle stage with a decision to buy at the district jebres and banjarsari. Because the advertising media in use Yamaha motorcycle stage introduces its products in the district area. As well as billboards advertising media dominate in pairs in front of dealers and roadside by Yamaha stage, sales in 2016 - 2017 increased. The research method used qualitative descriptive research type, data collection technique of documentation, observation and interview to key informant and informant. Instagram media results more influence consumers about the latest products. These billboards, banner and brochure advertising media provide Yamaha product information on the latest motor stages while on the road, while holding an event and make an interest in new products in the form and color, then provide information and influence consumers about DP promos, pricing and motorcycle installments for intend to buy. From various media factors that are offered by Yamaha motorcycle stage in the end print and electronic media can influence buying deci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ywords: advertising media, Yamaha motorcycle stage, buying decision</w:t>
      </w:r>
    </w:p>
    <w:p>
      <w:pPr>
        <w:pStyle w:val="Normal"/>
        <w:rPr>
          <w:rFonts w:ascii="Times New Roman" w:hAnsi="Times New Roman" w:cs="Times New Roman"/>
          <w:b/>
          <w:b/>
          <w:sz w:val="24"/>
          <w:szCs w:val="24"/>
        </w:rPr>
      </w:pPr>
      <w:r>
        <w:rPr>
          <w:rFonts w:cs="Times New Roman" w:ascii="Times New Roman" w:hAnsi="Times New Roman"/>
          <w:b/>
          <w:sz w:val="24"/>
          <w:szCs w:val="24"/>
        </w:rPr>
        <w:t>Pendahuluh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dia periklanan dan jejaring so</w:t>
      </w:r>
      <w:r>
        <w:rPr>
          <w:rFonts w:cs="Times New Roman" w:ascii="Times New Roman" w:hAnsi="Times New Roman"/>
          <w:sz w:val="24"/>
          <w:szCs w:val="24"/>
          <w:lang w:val="en-US"/>
        </w:rPr>
        <w:t>s</w:t>
      </w:r>
      <w:r>
        <w:rPr>
          <w:rFonts w:cs="Times New Roman" w:ascii="Times New Roman" w:hAnsi="Times New Roman"/>
          <w:sz w:val="24"/>
          <w:szCs w:val="24"/>
        </w:rPr>
        <w:t>ial menjadi sarana untuk kegiatan pemasaran produk hal ini dirasa penting, karena dengan kondisi persaingan antar perusahaan memerlukan suatu sarana informasi sebagai media komunikasi dalam memperkenalkan produknya kepada calon konsumen. Tujuan yang ingin dicapai oleh perusahaan pada umumnya untuk memperoleh laba yang maksimal dari penjualan produknya melalui media periklanan.</w:t>
      </w:r>
    </w:p>
    <w:p>
      <w:pPr>
        <w:pStyle w:val="Normal"/>
        <w:spacing w:lineRule="auto" w:line="48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Yamaha merintis di Indonesia sejak 1974 memberikan kontribusi yang besar dalam penyediaan alat transportasi kendaraan bermotor, dengan kualitas tinggi dan pelayanan yang baik disertai jumlah cabang di seluruh indonesia dengan total jaringan lebih dari 3.000 dealer dan bengkel”. Cabang yang berada di wilayah Solo Yamaha motor memiliki 7 cabang dealer dan bengkel, perusahaan Yamaha motor bisa berkembang hingga saat ini karena adanya kegiatan promosi produk untuk mengenalkan apa saja yang terbaru dari produk Yamaha. (</w:t>
      </w:r>
      <w:hyperlink r:id="rId2">
        <w:r>
          <w:rPr>
            <w:rStyle w:val="InternetLink"/>
            <w:rFonts w:cs="Times New Roman" w:ascii="Times New Roman" w:hAnsi="Times New Roman"/>
            <w:sz w:val="24"/>
            <w:szCs w:val="24"/>
          </w:rPr>
          <w:t>http://www.yamaha-motor.co.id/</w:t>
        </w:r>
      </w:hyperlink>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okus tempat penelitian ini  adalah di Yamaha Panggung </w:t>
      </w:r>
      <w:r>
        <w:rPr>
          <w:rFonts w:cs="Times New Roman" w:ascii="Times New Roman" w:hAnsi="Times New Roman"/>
          <w:sz w:val="24"/>
          <w:szCs w:val="24"/>
          <w:shd w:fill="F9F9F9" w:val="clear"/>
        </w:rPr>
        <w:t>Jl. Kapt. Piere Tendean No.198 Kelurahan Nusukan, Kecamatan Banjarsari, Kota Surakarta</w:t>
      </w:r>
      <w:r>
        <w:rPr>
          <w:rFonts w:cs="Times New Roman" w:ascii="Times New Roman" w:hAnsi="Times New Roman"/>
          <w:sz w:val="24"/>
          <w:szCs w:val="24"/>
        </w:rPr>
        <w:t xml:space="preserve"> karena panggung motor memiliki dealer terbanyak di solo berjumlah 2 cabang yang berada di kecamatan Jebres dan Banjarsari mereka memiliki media iklan permanen (baliho) besar yang berada di depan dealer Jebr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unikan dari Yamaha motor mengeluarkan motor matic premium NMAX yang mempunyai cc 150 dan body besar yang sebelumnya belum pernah di keluarkan yamaha dan penjualannya meningkat dari tahun 2015 – 2016 , sekarang memproduksi lagi motor matic 155cc tetapi berbeda bentuk desainnya dengan NMAX yaitu AEROX dan produk tersebut laku di pasaran. Berkembang lagi dengan banyak peminat NMAX Yamaha berinovasi membuat produk lebih modern yaitu XMAX. Yamaha banyak berinovasi terhadap motor-motornya contoh VIXION menjadi ALL NEW VIXION dan MIO menjadi MIO S dan masih banyak yang lainnya.(wawancara dengan Ragil bagian promosi tanggal 11 Desember 2017)</w:t>
      </w:r>
    </w:p>
    <w:p>
      <w:pPr>
        <w:pStyle w:val="Normal"/>
        <w:spacing w:lineRule="auto" w:line="240"/>
        <w:ind w:firstLine="720"/>
        <w:jc w:val="both"/>
        <w:rPr/>
      </w:pPr>
      <w:r>
        <w:rPr>
          <w:rFonts w:cs="Times New Roman" w:ascii="Times New Roman" w:hAnsi="Times New Roman"/>
          <w:sz w:val="24"/>
          <w:szCs w:val="24"/>
        </w:rPr>
        <w:t xml:space="preserve">Perusahaan Yamaha motor mempunyai strategi tersendiri apabila merilis produk motor terbaru dengan cara mengupload produknya di internet dan memberikan spesifikasi motor. Perusahaan juga mengiklankan produk tersebut di Media Luar Ruang </w:t>
      </w:r>
      <w:r>
        <w:rPr>
          <w:rFonts w:cs="Times New Roman" w:ascii="Times New Roman" w:hAnsi="Times New Roman"/>
          <w:i/>
          <w:sz w:val="24"/>
          <w:szCs w:val="24"/>
        </w:rPr>
        <w:t xml:space="preserve">(billboard) </w:t>
      </w:r>
      <w:r>
        <w:rPr>
          <w:rFonts w:cs="Times New Roman" w:ascii="Times New Roman" w:hAnsi="Times New Roman"/>
          <w:sz w:val="24"/>
          <w:szCs w:val="24"/>
        </w:rPr>
        <w:t xml:space="preserve">atau baliho Kota Solo,berbeda dengan dealer lainnya Yamaha update baliho setiap ada kegiatan yang di lakukannya contohnya konser penyanyi isyana, setiap membelian mio s mendapatkan tiket nonton konser Isyana. (wawancara dengan Ragil bagian promosi tanggal 11 Desember 2017)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Yamaha panggung berada di kecamatan jebres adalah salah satu yang mempunyai media periklanan baliho yang menarik dan selalu update produk terbaru dari Yamaha. Baliho tersebut berukuran yang besar berada di depan dealernya dan yamaha panggung juga mempunyai baliho di bahu jalan. Penjualan pada tahun 2016 sampai 2017 pun meningkat, dengan melihat media periklanan dari yamaha panggung lebih unggul dari pada dealer lain maka penulis tertarik dengan media periklanan dari Yamaha panggung motor solo. Penelitian ini bertujuan untuk menggambarkan media periklanan Yamaha panggung motor solo dengan keputusan membeli di masyarakat Kecamatan Jebres dan Banjarsar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Metode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Jenis penelitian yang ada dalam penelitian ini adalah penelitian kualitatif. Yang dimaksud dengan penelitian kualitatif yaitu “penelitian yang bermaksud untuk memahami fenomena tentang apa yang dialami oleh subjek penelitian misalnya perilaku, persepsi, motivasi, tindakan, dll., secara holistik, dan dengan cara deskripsi dalam bentuk kata-kata dan bahasa, pada suatu konteks khusus yang alamiah dan dengan memanfaatkan berbagai metode alamiah”. (Moleong 2007:6)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okasi penelitian di lakukan di Yamaha Panggung Jl. Kapt. Piere Tendean No.198 Kelurahan Nusukan, Kecamatan Banjarsari, Kota Surakarta dan Warga Kota Solo yang berada di 2 Kecamatan (Banjarsari, Jebr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umber Data menggunakan primer dan sekunder, Dalam penelitian ini, penulis memilih informan yang memiliki kriteria Key informan adalah Bagian Divisi promosi dari Yamaha panggung motor Ragil aji dan informan adalah konsumen yang membeli produk dari Yamaha panggung motor ,Markus seno, Rully  puthut, Vania indra</w:t>
      </w:r>
    </w:p>
    <w:p>
      <w:pPr>
        <w:pStyle w:val="Normal"/>
        <w:spacing w:lineRule="auto" w:line="480" w:before="0" w:after="0"/>
        <w:ind w:firstLine="644"/>
        <w:jc w:val="both"/>
        <w:rPr>
          <w:rFonts w:ascii="Times New Roman" w:hAnsi="Times New Roman" w:cs="Times New Roman"/>
          <w:sz w:val="24"/>
          <w:szCs w:val="24"/>
        </w:rPr>
      </w:pPr>
      <w:r>
        <w:rPr>
          <w:rFonts w:cs="Times New Roman" w:ascii="Times New Roman" w:hAnsi="Times New Roman"/>
          <w:sz w:val="24"/>
          <w:szCs w:val="24"/>
        </w:rPr>
        <w:t xml:space="preserve">Teknik pengumpulan data yang akan digunakan  peneliti adalah observasi seluruh media periklanan Yamaha panggung motor dan wawancara dengan bagian promosi dan dokumentasi seluruh media periklanan Yamaha panggung motor. </w:t>
      </w:r>
    </w:p>
    <w:p>
      <w:pPr>
        <w:pStyle w:val="Normal"/>
        <w:spacing w:lineRule="auto" w:line="480" w:before="0" w:after="0"/>
        <w:ind w:firstLine="644"/>
        <w:jc w:val="both"/>
        <w:rPr>
          <w:rFonts w:ascii="Times New Roman" w:hAnsi="Times New Roman" w:cs="Times New Roman"/>
          <w:sz w:val="24"/>
          <w:szCs w:val="24"/>
        </w:rPr>
      </w:pPr>
      <w:r>
        <w:rPr>
          <w:rFonts w:cs="Times New Roman" w:ascii="Times New Roman" w:hAnsi="Times New Roman"/>
          <w:sz w:val="24"/>
          <w:szCs w:val="24"/>
        </w:rPr>
        <w:t xml:space="preserve">Guna menunjukan </w:t>
      </w:r>
      <w:r>
        <w:rPr>
          <w:rFonts w:cs="Times New Roman" w:ascii="Times New Roman" w:hAnsi="Times New Roman"/>
          <w:sz w:val="24"/>
          <w:szCs w:val="24"/>
          <w:lang w:eastAsia="id-ID"/>
        </w:rPr>
        <w:t>Validitas suatu bentuk tolak ukur sejauh mana data diperoleh secara fakta, yang mewakili realitas yang diteliti. Dalam penelitian kualitatif, data yang dapat dinyatakan fakta apabila tidak ada perbedaan antara yang temuan penelitian dengan apa yang sesungguhnya terjadi pada hal yang diteliti” (Sugiyono, 2013:119)</w:t>
      </w:r>
    </w:p>
    <w:p>
      <w:pPr>
        <w:pStyle w:val="Normal"/>
        <w:spacing w:lineRule="auto" w:line="480"/>
        <w:ind w:firstLine="644"/>
        <w:jc w:val="both"/>
        <w:rPr>
          <w:rFonts w:ascii="Times New Roman" w:hAnsi="Times New Roman" w:cs="Times New Roman"/>
          <w:sz w:val="24"/>
          <w:szCs w:val="24"/>
        </w:rPr>
      </w:pPr>
      <w:r>
        <w:rPr>
          <w:rFonts w:cs="Times New Roman" w:ascii="Times New Roman" w:hAnsi="Times New Roman"/>
          <w:sz w:val="24"/>
          <w:szCs w:val="24"/>
          <w:lang w:eastAsia="id-ID"/>
        </w:rPr>
        <w:t>Triagulasi menurut Sugiyono ( 2015:241) “mengungkapkan bahwa teknik triangulasi diartikan sebagai teknik membandingkan dan mengecek data yang diperoleh dari sumber berbagai pengumpulan data dan sumber data yang ada. Jika peneliti melakukan pengumpulan data dengan cara triangulasi, maka  peneliti mengumpulkan dokumen asli sekaligus menguji fakta dari sumber data dengan teknik pengumpulan data dan berbagai sumber data”.</w:t>
      </w:r>
    </w:p>
    <w:p>
      <w:pPr>
        <w:pStyle w:val="Normal"/>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numPr>
          <w:ilvl w:val="0"/>
          <w:numId w:val="4"/>
        </w:numPr>
        <w:spacing w:lineRule="auto" w:line="480" w:before="0" w:after="0"/>
        <w:ind w:left="709" w:hanging="360"/>
        <w:jc w:val="both"/>
        <w:rPr>
          <w:rFonts w:ascii="Times New Roman" w:hAnsi="Times New Roman" w:cs="Times New Roman"/>
          <w:b/>
          <w:b/>
          <w:sz w:val="24"/>
          <w:szCs w:val="24"/>
        </w:rPr>
      </w:pPr>
      <w:r>
        <w:rPr>
          <w:rFonts w:cs="Times New Roman" w:ascii="Times New Roman" w:hAnsi="Times New Roman"/>
          <w:b/>
          <w:sz w:val="24"/>
          <w:szCs w:val="24"/>
        </w:rPr>
        <w:t>Media periklanan Yamaha panggung motor solo</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Tujuan iklan menurut Kotler dan Keller (2007:244) adalah sebagai berikut :</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berikan Informasi (iklan informatif)</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bujuk (iklan persuasif)</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gingatkan (iklan pengingat)</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guatkan (iklan pengu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lam media periklanan ada berbagai jenis media. Media periklanan tersebut meliputi :</w:t>
      </w:r>
    </w:p>
    <w:p>
      <w:pPr>
        <w:pStyle w:val="Normal"/>
        <w:numPr>
          <w:ilvl w:val="0"/>
          <w:numId w:val="1"/>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Baliho </w:t>
      </w:r>
    </w:p>
    <w:p>
      <w:pPr>
        <w:pStyle w:val="ListParagraph"/>
        <w:spacing w:lineRule="auto" w:line="480"/>
        <w:ind w:left="0" w:firstLine="687"/>
        <w:jc w:val="both"/>
        <w:rPr>
          <w:rFonts w:ascii="Times New Roman" w:hAnsi="Times New Roman" w:cs="Times New Roman"/>
          <w:sz w:val="24"/>
          <w:szCs w:val="24"/>
        </w:rPr>
      </w:pPr>
      <w:r>
        <w:rPr>
          <w:rFonts w:cs="Times New Roman" w:ascii="Times New Roman" w:hAnsi="Times New Roman"/>
          <w:sz w:val="24"/>
          <w:szCs w:val="24"/>
        </w:rPr>
        <w:t>Baliho Yamaha panggung motor dalam menampilkan gambar memberikan informasi seperti menampilkan warna dan bentuk motor sehingga memberikan kesan terhadap konsumen bahwa Yamaha panggung motor mempunyai produk motor terbaru. Baliho tersebut juga menampilkan isi iklan berupa membujuk konsumen yaitu berupa DP atau uang muka motor sehingga konsumen dapat tertarik dan terkadang Yamaha memakai endormen sebagai daya tarik bisa berupa artis yang lagi terkenal di masa itu.</w:t>
      </w:r>
      <w:r>
        <w:rPr>
          <w:rFonts w:cs="Times New Roman" w:ascii="Times New Roman" w:hAnsi="Times New Roman"/>
          <w:sz w:val="24"/>
          <w:szCs w:val="24"/>
          <w:lang w:val="id-ID"/>
        </w:rPr>
        <w:t xml:space="preserve">. </w:t>
      </w:r>
      <w:r>
        <w:rPr>
          <w:rFonts w:cs="Times New Roman" w:ascii="Times New Roman" w:hAnsi="Times New Roman"/>
          <w:sz w:val="24"/>
          <w:szCs w:val="24"/>
        </w:rPr>
        <w:t>Dalam tahun 2017 mereka mempunyai strategi untuk menampilkan produk motor di baliho yaitu 4x dalam setahun Tetapi dengan menggunakan baliho tidak semua produk yamaha di promosikan karena setiap tahun mempunyai target motor yang di unggulkan contohnya pada tahun 2017 yang di tampilkan di media iklan baliho jenis motor max, all new vixion, aerox dan mio S. Isi pesan yang di tampilkan pun tidak mudah mereka membuat isi pesan yang menarik seperti halnya mencantumkan jenis motor dan model warna-warna yang berbeda. Terkadang menampilkan promo dari produk yamaha yang terbaru.</w:t>
      </w:r>
    </w:p>
    <w:p>
      <w:pPr>
        <w:pStyle w:val="ListParagraph"/>
        <w:spacing w:lineRule="auto" w:line="480" w:before="24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Menggunakan media periklanan baliho karena media tersebut bisa langsung di liat di jalan untuk menarik konsumen. Baliho sebagai media komunikasi pemasaran perusahaan, baliho bisa menjangkau semua kalangan dan bisa menarik semua konsumen yang sedang berada di jalan. </w:t>
      </w:r>
    </w:p>
    <w:p>
      <w:pPr>
        <w:pStyle w:val="ListParagraph"/>
        <w:numPr>
          <w:ilvl w:val="0"/>
          <w:numId w:val="1"/>
        </w:numPr>
        <w:spacing w:lineRule="auto" w:line="480" w:before="24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nner </w:t>
      </w:r>
    </w:p>
    <w:p>
      <w:pPr>
        <w:pStyle w:val="ListParagraph"/>
        <w:spacing w:lineRule="auto" w:line="480" w:before="0" w:after="0"/>
        <w:ind w:left="0" w:firstLine="687"/>
        <w:jc w:val="both"/>
        <w:rPr/>
      </w:pPr>
      <w:r>
        <w:rPr>
          <w:rFonts w:cs="Times New Roman" w:ascii="Times New Roman" w:hAnsi="Times New Roman"/>
          <w:sz w:val="24"/>
          <w:szCs w:val="24"/>
        </w:rPr>
        <w:t>Banner yang digunakan Yamaha panggung motor sudah menampilkan  gambar yang memberi informasi seperti halnya mereka menampilkan produk terbaru dari Yamaha panggung motor saat mengadakan event tidak hanya menampilkan produk terbaru tetapi promo DP atau uang muka cicilan pun di tampilkan di banner. Banner yang berada di dealer juga sudah memberikan informasi dan membujuk konsumen pada saat mengunjungi mereka melihat banner yang berisi tentang DP atau uang muka motor tersebu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rusahaan Yamaha panggung motor menggunakan banner (Spanduk) hampir sama dengan baliho, ada 2 barner yaitu banner produk dan banner promo. Untuk menarik konsumen sangat efektif dengan adanya banner konsumen melihat secara langsung untuk menarik konsumen yang lewat toko dan bisa saat event. Cara menggungkan banner (Spanduk) digunakan setiap ada kegiatan event sudah tepat agar pengunjung yang datang bisa mengetahui produk dan promo dari Yamaha panggung motor akan tetapi mereka menggunakan di depan toko maupun di dalam toko saat promo kita ganti banner promo misal harga dan produk terbaru. Pada saat event Yamaha panggung selalu menggunakan media periklanan yaitu media cetak banner agar masyarakat atau khalayak umum bisa mengetahui yang dilakukan Yamaha panggung sedang memperkenalkan produk motor terbaru. </w:t>
      </w:r>
    </w:p>
    <w:p>
      <w:pPr>
        <w:pStyle w:val="ListParagraph"/>
        <w:numPr>
          <w:ilvl w:val="0"/>
          <w:numId w:val="1"/>
        </w:numPr>
        <w:spacing w:lineRule="auto" w:line="480" w:before="0" w:after="20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Brosur</w:t>
      </w:r>
    </w:p>
    <w:p>
      <w:pPr>
        <w:pStyle w:val="ListParagraph"/>
        <w:spacing w:lineRule="auto" w:line="480"/>
        <w:ind w:left="0" w:firstLine="676"/>
        <w:jc w:val="both"/>
        <w:rPr/>
      </w:pPr>
      <w:r>
        <w:rPr>
          <w:rFonts w:cs="Times New Roman" w:ascii="Times New Roman" w:hAnsi="Times New Roman"/>
          <w:sz w:val="24"/>
          <w:szCs w:val="24"/>
        </w:rPr>
        <w:t>Brosur yang digunakan Yamaha panggung motor berisi harga – harga yang sangat memberikan informasi bagi konsumen yang barniat untuk membeli. Warna yang sering digunakan pada warna brosur yaitu biru karena warna biru  terkesan lembut jadi bahwa konsumen tersebut seperti raja yang harus di lakukan Yamaha panggung motor melayani yang terbaik.</w:t>
      </w:r>
      <w:r>
        <w:rPr>
          <w:rFonts w:cs="Times New Roman" w:ascii="Times New Roman" w:hAnsi="Times New Roman"/>
          <w:sz w:val="24"/>
          <w:szCs w:val="24"/>
          <w:lang w:val="id-ID"/>
        </w:rPr>
        <w:t xml:space="preserve"> </w:t>
      </w:r>
      <w:r>
        <w:rPr>
          <w:rFonts w:cs="Times New Roman" w:ascii="Times New Roman" w:hAnsi="Times New Roman"/>
          <w:sz w:val="24"/>
          <w:szCs w:val="24"/>
        </w:rPr>
        <w:t>Isi yang mengandung informasi tentang bentuk dan warna kurang maksimal karena brosur tidak bisa menggambarkan tentang bentuk dari motor tersebut seperti ban tules ataupun lampu LED karena brosur memfokuskan pada jenis  jenis motor dan DP ataupun uang muka cicilan brosur memberikan informasi yang maksimal.</w:t>
      </w:r>
      <w:r>
        <w:rPr>
          <w:rFonts w:cs="Times New Roman" w:ascii="Times New Roman" w:hAnsi="Times New Roman"/>
          <w:sz w:val="24"/>
          <w:szCs w:val="24"/>
          <w:lang w:val="id-ID"/>
        </w:rPr>
        <w:t xml:space="preserve"> </w:t>
      </w:r>
      <w:r>
        <w:rPr>
          <w:rFonts w:cs="Times New Roman" w:ascii="Times New Roman" w:hAnsi="Times New Roman"/>
          <w:sz w:val="24"/>
          <w:szCs w:val="24"/>
        </w:rPr>
        <w:t>Warna yang di tampilkan brosur pun tidak maksimal di brosur tidak bisa melihat warna yang terbaru dari Yamaha panggung motor karena brosur di cetak dengan satu warna dan bolak balik agar pengeluaran lebih hemat, apabali konsumen yang ingin melihat warna dan bentuk bisa langusng mengunjungi facebook instagram dan webstite. Di sini lah kekurangan dari media brosur warna hanya menampilkan satu saja dan bentuk motor pun tidak semua hanya satu juga di tampilkan di depan dengans keunggulan spesifikasinya contoh mensin bluecore 125cc “irit” stop &amp; start system “semakin irit”</w:t>
      </w:r>
    </w:p>
    <w:p>
      <w:pPr>
        <w:pStyle w:val="ListParagraph"/>
        <w:numPr>
          <w:ilvl w:val="0"/>
          <w:numId w:val="1"/>
        </w:numPr>
        <w:spacing w:lineRule="auto" w:line="480" w:before="24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acebook dan Instragam </w:t>
      </w:r>
    </w:p>
    <w:p>
      <w:pPr>
        <w:pStyle w:val="ListParagraph"/>
        <w:spacing w:lineRule="auto" w:line="480" w:before="0" w:after="0"/>
        <w:ind w:left="0" w:firstLine="687"/>
        <w:jc w:val="both"/>
        <w:rPr/>
      </w:pPr>
      <w:r>
        <w:rPr>
          <w:rFonts w:cs="Times New Roman" w:ascii="Times New Roman" w:hAnsi="Times New Roman"/>
          <w:sz w:val="24"/>
          <w:szCs w:val="24"/>
        </w:rPr>
        <w:t>Media internet merupakan salah satu media periklanan yang sangat mudah dilihat oleh para konsumen, Dengan adanya media elektronik Yamaha panggung memanfaatkan sebagia media periklanannya seiring perkembangan jaman media elektronik internet dilakukan untuk mempromosikan produknya yang terbaru dengan menggunakan facebook dan instagram  karena aplikasi atau media sosial tersebut sering di pakai semua kalangan remaja maupun orang tua.</w:t>
      </w:r>
      <w:r>
        <w:rPr>
          <w:rFonts w:cs="Times New Roman" w:ascii="Times New Roman" w:hAnsi="Times New Roman"/>
          <w:sz w:val="24"/>
          <w:szCs w:val="24"/>
          <w:lang w:val="id-ID"/>
        </w:rPr>
        <w:t xml:space="preserve"> </w:t>
      </w:r>
      <w:r>
        <w:rPr>
          <w:rFonts w:cs="Times New Roman" w:ascii="Times New Roman" w:hAnsi="Times New Roman"/>
          <w:sz w:val="24"/>
          <w:szCs w:val="24"/>
        </w:rPr>
        <w:t>Facebook yang digunakan Yamaha panggung sudah mereka upload yang berisi tentang produk terbaru yang di kemas dengan gambar menarik dan memberikan informasi seperti halnya media cetak baliho dan banner, media internet memberikan informasi bagi khalayak umum menggunakan media internet seperti facebook dan instagram</w:t>
      </w:r>
      <w:r>
        <w:rPr>
          <w:rFonts w:cs="Times New Roman" w:ascii="Times New Roman" w:hAnsi="Times New Roman"/>
          <w:sz w:val="24"/>
          <w:szCs w:val="24"/>
          <w:lang w:val="id-ID"/>
        </w:rPr>
        <w:t xml:space="preserve">. </w:t>
      </w:r>
      <w:r>
        <w:rPr>
          <w:rFonts w:cs="Times New Roman" w:ascii="Times New Roman" w:hAnsi="Times New Roman"/>
          <w:sz w:val="24"/>
          <w:szCs w:val="24"/>
        </w:rPr>
        <w:t>Karena dengan menggunakan media internet perusahaan dapat menyebarluaskan foto produk yamaha dengan cepat  dan mudah, karena jaman saat ini konsumen lebih tertarik menggunakan media internet.</w:t>
      </w:r>
    </w:p>
    <w:p>
      <w:pPr>
        <w:pStyle w:val="ListParagraph"/>
        <w:spacing w:lineRule="auto" w:line="480" w:before="0" w:after="0"/>
        <w:ind w:left="0" w:firstLine="687"/>
        <w:jc w:val="both"/>
        <w:rPr/>
      </w:pPr>
      <w:r>
        <w:rPr>
          <w:rFonts w:cs="Times New Roman" w:ascii="Times New Roman" w:hAnsi="Times New Roman"/>
          <w:sz w:val="24"/>
          <w:szCs w:val="24"/>
        </w:rPr>
        <w:t>Dengan adanya media elektronik Yamaha panggung memanfaatkan sebagai media periklanannya seiring perkembangan jaman media elektronik internet dilakukan untuk mempromosikan produknya yang terbaru dengan menggunakan facebook dan instagram  karena aplikasi atau media sosial tersebut sering di pakai semua kalangan remaja maupun orang tua.</w:t>
      </w:r>
      <w:r>
        <w:rPr>
          <w:rFonts w:cs="Times New Roman" w:ascii="Times New Roman" w:hAnsi="Times New Roman"/>
          <w:sz w:val="24"/>
          <w:szCs w:val="24"/>
          <w:lang w:val="id-ID"/>
        </w:rPr>
        <w:t xml:space="preserve"> </w:t>
      </w:r>
      <w:r>
        <w:rPr>
          <w:rFonts w:cs="Times New Roman" w:ascii="Times New Roman" w:hAnsi="Times New Roman"/>
          <w:sz w:val="24"/>
          <w:szCs w:val="24"/>
        </w:rPr>
        <w:t>Facebook dan isntagram yang dilakukan Yamaha panggung sudah karena mengikuti jaman dan isi konten selalu memberikan informasi yang baru dengan motor – motor yang di jual oleh Yamaha motor pangggung tersebut.</w:t>
      </w:r>
    </w:p>
    <w:p>
      <w:pPr>
        <w:pStyle w:val="ListParagraph"/>
        <w:numPr>
          <w:ilvl w:val="0"/>
          <w:numId w:val="1"/>
        </w:numPr>
        <w:spacing w:lineRule="auto" w:line="480" w:before="0" w:after="20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Website</w:t>
      </w:r>
    </w:p>
    <w:p>
      <w:pPr>
        <w:pStyle w:val="ListParagraph"/>
        <w:spacing w:lineRule="auto" w:line="480" w:before="0" w:after="0"/>
        <w:ind w:left="0" w:firstLine="687"/>
        <w:jc w:val="both"/>
        <w:rPr>
          <w:rFonts w:ascii="Times New Roman" w:hAnsi="Times New Roman" w:cs="Times New Roman"/>
          <w:sz w:val="24"/>
          <w:szCs w:val="24"/>
          <w:lang w:val="id-ID"/>
        </w:rPr>
      </w:pPr>
      <w:r>
        <w:rPr>
          <w:rFonts w:cs="Times New Roman" w:ascii="Times New Roman" w:hAnsi="Times New Roman"/>
          <w:sz w:val="24"/>
          <w:szCs w:val="24"/>
        </w:rPr>
        <w:t>Website yang digunakan Yamaha sudah memberikan informasi yang tepat karena di dalam isi website tersebut tidak hanya produk  produk daari Yamaha tetapi menjelaskan sejarah Yamaha panggung berdiri tahun 2004 dan memiliki cabang dari kota kota sampe sragen. Produk yang di tampilkanpun sangant kompet sampai melihat berbagai warna dan bentuk motor dari sudut manapun</w:t>
      </w:r>
      <w:r>
        <w:rPr>
          <w:rFonts w:cs="Times New Roman" w:ascii="Times New Roman" w:hAnsi="Times New Roman"/>
          <w:sz w:val="24"/>
          <w:szCs w:val="24"/>
          <w:lang w:val="id-ID"/>
        </w:rPr>
        <w:t xml:space="preserve">. </w:t>
      </w:r>
      <w:r>
        <w:rPr>
          <w:rFonts w:cs="Times New Roman" w:ascii="Times New Roman" w:hAnsi="Times New Roman"/>
          <w:sz w:val="24"/>
          <w:szCs w:val="24"/>
        </w:rPr>
        <w:t>Kegiatan yangdi lakukan yamaha  terkadang di upload di website seperti halnya donor darah dan event didalam kota maupun di luar kota. Berita  dari Yamaha seluruh indonesia juga di upload di website tersebut. Dengan semua yang di upload oleh Yamaha panggung motor bertujuan untuk memberikan informasi kepada khalayak umum bahwa yamaha banyak kegiatan sosial yang berada di luar dealer publik harus tau maka Yamaha upload berita  berita tentang event yang dilakukannya.</w:t>
      </w:r>
      <w:r>
        <w:rPr>
          <w:rFonts w:cs="Times New Roman" w:ascii="Times New Roman" w:hAnsi="Times New Roman"/>
          <w:sz w:val="24"/>
          <w:szCs w:val="24"/>
          <w:lang w:val="id-ID"/>
        </w:rPr>
        <w:t xml:space="preserve"> </w:t>
      </w:r>
      <w:r>
        <w:rPr>
          <w:rFonts w:cs="Times New Roman" w:ascii="Times New Roman" w:hAnsi="Times New Roman"/>
          <w:sz w:val="24"/>
          <w:szCs w:val="24"/>
        </w:rPr>
        <w:t>Sama seperti media internet facebook dan instagram media website ini menyebarkan luas yang  memberikan informasi dan bisa menjadi iklan pengingat bahwa Yamaha panggung sering mengadakan donor darah dan event lainnya.</w:t>
      </w:r>
    </w:p>
    <w:p>
      <w:pPr>
        <w:pStyle w:val="Normal"/>
        <w:numPr>
          <w:ilvl w:val="0"/>
          <w:numId w:val="4"/>
        </w:numPr>
        <w:spacing w:lineRule="auto" w:line="480" w:before="0" w:after="0"/>
        <w:ind w:left="709" w:hanging="360"/>
        <w:jc w:val="both"/>
        <w:rPr>
          <w:rFonts w:ascii="Times New Roman" w:hAnsi="Times New Roman" w:cs="Times New Roman"/>
          <w:b/>
          <w:b/>
          <w:sz w:val="24"/>
          <w:szCs w:val="24"/>
        </w:rPr>
      </w:pPr>
      <w:r>
        <w:rPr>
          <w:rFonts w:cs="Times New Roman" w:ascii="Times New Roman" w:hAnsi="Times New Roman"/>
          <w:b/>
          <w:sz w:val="24"/>
          <w:szCs w:val="24"/>
        </w:rPr>
        <w:t>Keputusan membeli</w:t>
      </w:r>
    </w:p>
    <w:p>
      <w:pPr>
        <w:pStyle w:val="Normal"/>
        <w:spacing w:lineRule="auto" w:line="480" w:before="0" w:after="0"/>
        <w:ind w:firstLine="709"/>
        <w:jc w:val="both"/>
        <w:rPr/>
      </w:pPr>
      <w:r>
        <w:rPr>
          <w:rFonts w:cs="Times New Roman" w:ascii="Times New Roman" w:hAnsi="Times New Roman"/>
          <w:sz w:val="24"/>
          <w:szCs w:val="24"/>
        </w:rPr>
        <w:t>Keputusan membeli adalah tindakan dari konsumen berniat untuk membeli atau tidak terhadap produk. Dari berbagai faktor yang mempengaruhi konsumen dalam melakukan pembelian suatu produk atau jasa, biasanya konsumen selalu mempertimbangkan kualitas, harga dan produk sudah yang sudah dikenal oleh masyarakat. Para konsumen memiliki sikap yang berbeda-beda dalam memandang produk yang akan mereka beli untuk memberikan manfaat yang dicari.</w:t>
      </w:r>
    </w:p>
    <w:p>
      <w:pPr>
        <w:pStyle w:val="Normal"/>
        <w:spacing w:lineRule="auto" w:line="480" w:before="0" w:after="0"/>
        <w:ind w:firstLine="720"/>
        <w:jc w:val="both"/>
        <w:rPr/>
      </w:pPr>
      <w:r>
        <w:rPr>
          <w:rFonts w:cs="Times New Roman" w:ascii="Times New Roman" w:hAnsi="Times New Roman"/>
          <w:sz w:val="24"/>
          <w:szCs w:val="24"/>
        </w:rPr>
        <w:t xml:space="preserve">Menurut </w:t>
      </w:r>
      <w:r>
        <w:rPr>
          <w:rFonts w:eastAsia="Times New Roman" w:cs="Times New Roman" w:ascii="Times New Roman" w:hAnsi="Times New Roman"/>
          <w:sz w:val="24"/>
        </w:rPr>
        <w:t xml:space="preserve">Kotler dan Armstrong </w:t>
      </w:r>
      <w:r>
        <w:rPr>
          <w:rFonts w:cs="Times New Roman" w:ascii="Times New Roman" w:hAnsi="Times New Roman"/>
          <w:sz w:val="24"/>
          <w:szCs w:val="24"/>
        </w:rPr>
        <w:t>(2008:124)</w:t>
      </w:r>
      <w:r>
        <w:rPr>
          <w:rFonts w:eastAsia="Times New Roman" w:cs="Times New Roman" w:ascii="Times New Roman" w:hAnsi="Times New Roman"/>
          <w:sz w:val="24"/>
        </w:rPr>
        <w:t xml:space="preserve"> te</w:t>
      </w:r>
      <w:r>
        <w:rPr>
          <w:rFonts w:cs="Times New Roman" w:ascii="Times New Roman" w:hAnsi="Times New Roman"/>
          <w:sz w:val="24"/>
          <w:szCs w:val="24"/>
        </w:rPr>
        <w:t>ori keputusan pembelian dalam model AIDA dijelaskan dalam empat tahap sebagai beriku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hap Menaruh Perhatian (Atten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hap Ketertarikan (Interes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hap Berhasrat/Berniat (Desire )</w:t>
      </w:r>
    </w:p>
    <w:p>
      <w:pPr>
        <w:pStyle w:val="Normal"/>
        <w:spacing w:lineRule="auto" w:line="48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hap Memutuskan untuk aksi beli (Action)</w:t>
      </w:r>
    </w:p>
    <w:p>
      <w:pPr>
        <w:pStyle w:val="Normal"/>
        <w:numPr>
          <w:ilvl w:val="0"/>
          <w:numId w:val="3"/>
        </w:numPr>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Tahap menaruh perhatian </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Pada tahap yang pertama keputusan membeli adalah menaruh perhatian jadi hal yang sangat penting, karena media iklan yang berukuran yang besar dan di sebar luaskan di internet bisa membuat konsumen menaruh  perhatian lalu di ikuti pesan iklan yang menarik dan memberi informasi produk yang di promosikan Yamaha bisa ada rasa ketertarikan yang di bahas selanjutnya.</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hap Ketertarikan</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Pada tahap yang kedua keputusan membeli adalah ketertarik terhadap produk yang berada di media iklan sudah memberikan informasi seperti halnya bentuk dan warna motor konsumen menjadi tertarik dengan produk tersebut.</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hap Berniat</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Pada tahap yang ketiga keputusan membeli adalah berniat, jadi konsumen sudah mulai ada dorongan dalam diri dan sesuai kebutuhan untuk membeli produk lalu mengunjungi dealer dan melihat media iklan seperti brosur yang menampilkan harga dan cicilan motor.</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hap memutuskan untuk aksi beli</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Pada yang kempat keputusan membeli adalah memutuskan untuk aksi beli, dengan tahap terakhir ini konsumen akhirnya membeli produk motor karena berbagai faktor yang pertama dengan media periklanan menaruh perhatian, ketertarikan, berniatan dan yang terakhir membeli produk motor dari Yamaha panggung.</w:t>
      </w:r>
    </w:p>
    <w:p>
      <w:pPr>
        <w:pStyle w:val="Normal"/>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 xml:space="preserve">Media periklanan yang digunakan oleh Yamaha panggung motor yang berupa media cetak baliho, banner, brosur dan media elektronik facebook, instagram, website telah memberikan informasi dan dampak bagi masyarakat. Adanya media periklanan ini memberikan peranan penting sebagai alat komunikasi untuk mempengaruhi konsumen dengan keputusan membeli produk Yamaha panggung motor. </w:t>
      </w:r>
    </w:p>
    <w:p>
      <w:pPr>
        <w:pStyle w:val="ListParagraph"/>
        <w:spacing w:lineRule="auto" w:line="480"/>
        <w:ind w:left="0" w:firstLine="851"/>
        <w:jc w:val="both"/>
        <w:rPr>
          <w:rFonts w:ascii="Times New Roman" w:hAnsi="Times New Roman" w:cs="Times New Roman"/>
          <w:sz w:val="24"/>
          <w:szCs w:val="24"/>
        </w:rPr>
      </w:pPr>
      <w:r>
        <w:rPr>
          <w:rFonts w:cs="Times New Roman" w:ascii="Times New Roman" w:hAnsi="Times New Roman"/>
          <w:sz w:val="24"/>
          <w:szCs w:val="24"/>
        </w:rPr>
        <w:t xml:space="preserve">Media iklan elektronik facebook, instagram dan website  telah memberikan informasi dan mempengaruhi konsumen. Media yang unggul adalah instagram karena banyak penggunanya dan lebih dominasi memberikan informasi dari pada media elektronik facebook dan website. Media instagram lebih mempengaruhi konsumen tentang produk terbaru dari Yamaha Panggung.  </w:t>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t>Media iklan cetak baliho, banner dan brosur ini memberikan informasi yang pertama baliho memberikan informasi produk Yamaha panggung motor terbaru saat berada dijalan yang kedua banner memberikan informasi kepada konsumen saat mengadakan event bukan hanya informasi tetapi bisa membuat ketertarikan terhadap produk yang baru berupa bentuk dan warna, lalu yang ketiga brosur memberikan informasi dan mempengaruhi konsumen tentang DP promo, harga dan cicilan motor untuk berniat membeli membandingkan harga tersebut. Dari berbagai faktor media yang di tawarkan oleh Yamaha panggung motor pada akhirnya media cetak dan elektronik bisa mempengaruhi keputusan membeli.</w:t>
      </w:r>
    </w:p>
    <w:p>
      <w:pPr>
        <w:pStyle w:val="Normal"/>
        <w:rPr>
          <w:rFonts w:ascii="Times New Roman" w:hAnsi="Times New Roman" w:cs="Times New Roman"/>
          <w:b/>
          <w:b/>
          <w:sz w:val="24"/>
          <w:szCs w:val="24"/>
        </w:rPr>
      </w:pPr>
      <w:r>
        <w:rPr>
          <w:rFonts w:cs="Times New Roman" w:ascii="Times New Roman" w:hAnsi="Times New Roman"/>
          <w:b/>
          <w:sz w:val="24"/>
          <w:szCs w:val="24"/>
        </w:rPr>
        <w:t>Saran</w:t>
      </w:r>
    </w:p>
    <w:p>
      <w:pPr>
        <w:pStyle w:val="ListParagraph"/>
        <w:spacing w:lineRule="auto" w:line="480"/>
        <w:ind w:left="0" w:firstLine="851"/>
        <w:jc w:val="both"/>
        <w:rPr>
          <w:rFonts w:ascii="Times New Roman" w:hAnsi="Times New Roman" w:cs="Times New Roman"/>
          <w:b/>
          <w:b/>
          <w:sz w:val="24"/>
          <w:szCs w:val="24"/>
          <w:lang w:val="id-ID"/>
        </w:rPr>
      </w:pPr>
      <w:r>
        <w:rPr>
          <w:rFonts w:cs="Times New Roman" w:ascii="Times New Roman" w:hAnsi="Times New Roman"/>
          <w:sz w:val="24"/>
          <w:szCs w:val="24"/>
          <w:lang w:val="id-ID"/>
        </w:rPr>
        <w:t>S</w:t>
      </w:r>
      <w:r>
        <w:rPr>
          <w:rFonts w:cs="Times New Roman" w:ascii="Times New Roman" w:hAnsi="Times New Roman"/>
          <w:sz w:val="24"/>
          <w:szCs w:val="24"/>
        </w:rPr>
        <w:t>arankan kepada perusahaan Yamaha panggung motor harus meningkatkan penggunaan media periklanan untuk kegiatan memperkenalkan produk terbaru maupun promosi harga dan selalu mengikuti era digital saat ini akan membantu Yamaha panggung motor meningkatkan konsumen untuk membeli produk tersebut.</w:t>
      </w:r>
    </w:p>
    <w:p>
      <w:pPr>
        <w:pStyle w:val="Normal"/>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Kotler dan Keller, 2007. Manajemen Pemasaran, Edisi 12, Jilid 1, PT.Indeks, Jakarta.</w:t>
      </w:r>
    </w:p>
    <w:p>
      <w:pPr>
        <w:pStyle w:val="Normal"/>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Moleong,  Lexy  J.  (2007)  Metodologi  Penelitian  Kualitatif,  Penerbit  PT  Remaja  Rosdakarya Offset, Bandung</w:t>
      </w:r>
    </w:p>
    <w:p>
      <w:pPr>
        <w:pStyle w:val="Normal"/>
        <w:spacing w:lineRule="auto" w:line="240" w:before="240" w:after="200"/>
        <w:ind w:left="709" w:hanging="709"/>
        <w:rPr/>
      </w:pPr>
      <w:r>
        <w:rPr>
          <w:rFonts w:eastAsia="Times New Roman" w:cs="Times New Roman" w:ascii="Times New Roman" w:hAnsi="Times New Roman"/>
          <w:sz w:val="24"/>
        </w:rPr>
        <w:t xml:space="preserve">Philip Kotler dan Gary Armstrong. (2008). </w:t>
      </w:r>
      <w:r>
        <w:rPr>
          <w:rFonts w:eastAsia="Times New Roman" w:cs="Times New Roman" w:ascii="Times New Roman" w:hAnsi="Times New Roman"/>
          <w:i/>
          <w:sz w:val="24"/>
        </w:rPr>
        <w:t>Prinsip-prinsipPemasaran. Edisi Ke-12 Jilid 2</w:t>
      </w:r>
      <w:r>
        <w:rPr>
          <w:rFonts w:eastAsia="Times New Roman" w:cs="Times New Roman" w:ascii="Times New Roman" w:hAnsi="Times New Roman"/>
          <w:sz w:val="24"/>
        </w:rPr>
        <w:t>. Jakarta : Erlangga.</w:t>
      </w:r>
    </w:p>
    <w:p>
      <w:pPr>
        <w:pStyle w:val="Normal"/>
        <w:spacing w:lineRule="auto" w:line="24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Sugiyono. 2013. Metode Penelitian Pendidikan (Pendekatan Kuantitatif,. Kualitatif, dan R&amp;D). Bandung : Alfabeta</w:t>
      </w:r>
    </w:p>
    <w:p>
      <w:pPr>
        <w:pStyle w:val="Normal"/>
        <w:autoSpaceDE w:val="false"/>
        <w:spacing w:lineRule="auto" w:line="240" w:before="240" w:after="200"/>
        <w:ind w:left="567" w:hanging="567"/>
        <w:rPr>
          <w:rFonts w:ascii="Times New Roman" w:hAnsi="Times New Roman" w:cs="Times New Roman"/>
          <w:sz w:val="24"/>
          <w:szCs w:val="24"/>
          <w:lang w:eastAsia="id-ID"/>
        </w:rPr>
      </w:pPr>
      <w:r>
        <w:rPr>
          <w:rFonts w:cs="Times New Roman" w:ascii="Times New Roman" w:hAnsi="Times New Roman"/>
          <w:sz w:val="24"/>
          <w:szCs w:val="24"/>
          <w:lang w:eastAsia="id-ID"/>
        </w:rPr>
        <w:t xml:space="preserve">Sugiyono. 2015, </w:t>
      </w:r>
      <w:r>
        <w:rPr>
          <w:rFonts w:cs="Times New Roman" w:ascii="Times New Roman" w:hAnsi="Times New Roman"/>
          <w:i/>
          <w:sz w:val="24"/>
          <w:szCs w:val="24"/>
          <w:lang w:eastAsia="id-ID"/>
        </w:rPr>
        <w:t xml:space="preserve">Metode penelitian kualitatif kuanititatif  dan R &amp; D 2015, </w:t>
      </w:r>
      <w:r>
        <w:rPr>
          <w:rFonts w:cs="Times New Roman" w:ascii="Times New Roman" w:hAnsi="Times New Roman"/>
          <w:sz w:val="24"/>
          <w:szCs w:val="24"/>
          <w:lang w:eastAsia="id-ID"/>
        </w:rPr>
        <w:t>Alfabeta</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Sumber lain :</w:t>
      </w:r>
    </w:p>
    <w:p>
      <w:pPr>
        <w:pStyle w:val="Normal"/>
        <w:spacing w:lineRule="auto" w:line="240" w:before="240" w:after="200"/>
        <w:ind w:left="709" w:hanging="709"/>
        <w:jc w:val="both"/>
        <w:rPr/>
      </w:pPr>
      <w:r>
        <w:rPr>
          <w:rFonts w:cs="Times New Roman" w:ascii="Times New Roman" w:hAnsi="Times New Roman"/>
          <w:sz w:val="24"/>
          <w:szCs w:val="24"/>
        </w:rPr>
        <w:t>wawancara dengan Ragil bagian promosi tanggal 11 Desember 2017 / tanggal 9 Februari 2018</w:t>
      </w:r>
    </w:p>
    <w:p>
      <w:pPr>
        <w:pStyle w:val="Normal"/>
        <w:spacing w:lineRule="auto" w:line="240" w:before="240" w:after="200"/>
        <w:jc w:val="both"/>
        <w:rPr>
          <w:rFonts w:ascii="Times New Roman" w:hAnsi="Times New Roman" w:cs="Times New Roman"/>
          <w:sz w:val="24"/>
          <w:szCs w:val="24"/>
          <w:u w:val="single"/>
        </w:rPr>
      </w:pPr>
      <w:hyperlink r:id="rId3">
        <w:r>
          <w:rPr>
            <w:rStyle w:val="InternetLink"/>
            <w:rFonts w:cs="Times New Roman" w:ascii="Times New Roman" w:hAnsi="Times New Roman"/>
            <w:sz w:val="24"/>
            <w:szCs w:val="24"/>
            <w:u w:val="single"/>
          </w:rPr>
          <w:t>http://www.yamaha-motor.co.id/</w:t>
        </w:r>
      </w:hyperlink>
    </w:p>
    <w:p>
      <w:pPr>
        <w:pStyle w:val="Normal"/>
        <w:autoSpaceDE w:val="false"/>
        <w:spacing w:lineRule="auto" w:line="240" w:before="240" w:after="0"/>
        <w:ind w:left="567" w:hanging="567"/>
        <w:rPr>
          <w:rFonts w:ascii="Times New Roman" w:hAnsi="Times New Roman" w:cs="Times New Roman"/>
          <w:sz w:val="24"/>
          <w:szCs w:val="24"/>
          <w:u w:val="single"/>
          <w:lang w:eastAsia="id-ID"/>
        </w:rPr>
      </w:pPr>
      <w:r>
        <w:rPr>
          <w:rFonts w:cs="Times New Roman" w:ascii="Times New Roman" w:hAnsi="Times New Roman"/>
          <w:sz w:val="24"/>
          <w:szCs w:val="24"/>
          <w:u w:val="single"/>
          <w:lang w:eastAsia="id-ID"/>
        </w:rPr>
      </w:r>
    </w:p>
    <w:p>
      <w:pPr>
        <w:pStyle w:val="Normal"/>
        <w:spacing w:before="0" w:after="200"/>
        <w:rPr>
          <w:rFonts w:ascii="Times New Roman" w:hAnsi="Times New Roman" w:cs="Times New Roman"/>
          <w:b/>
          <w:b/>
          <w:sz w:val="24"/>
          <w:szCs w:val="24"/>
          <w:lang w:eastAsia="id-ID"/>
        </w:rPr>
      </w:pPr>
      <w:r>
        <w:rPr>
          <w:rFonts w:cs="Times New Roman" w:ascii="Times New Roman" w:hAnsi="Times New Roman"/>
          <w:b/>
          <w:sz w:val="24"/>
          <w:szCs w:val="24"/>
          <w:lang w:eastAsia="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14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stParagraphChar">
    <w:name w:val="List Paragraph Char"/>
    <w:qFormat/>
    <w:rPr>
      <w:rFonts w:eastAsia="Times New Roman" w:cs="Calibri"/>
      <w:sz w:val="22"/>
      <w:szCs w:val="22"/>
      <w:lang w:val="en-US"/>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s="Calibri"/>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ha-motor.co.id/" TargetMode="External"/><Relationship Id="rId3" Type="http://schemas.openxmlformats.org/officeDocument/2006/relationships/hyperlink" Target="http://www.yamaha-motor.co.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6:45:00Z</dcterms:created>
  <dc:creator>Asus</dc:creator>
  <dc:description/>
  <cp:keywords/>
  <dc:language>en-US</dc:language>
  <cp:lastModifiedBy>Asus</cp:lastModifiedBy>
  <dcterms:modified xsi:type="dcterms:W3CDTF">2018-03-22T01:08:00Z</dcterms:modified>
  <cp:revision>63</cp:revision>
  <dc:subject/>
  <dc:title/>
</cp:coreProperties>
</file>