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Cs w:val="24"/>
        </w:rPr>
      </w:pPr>
      <w:r>
        <w:rPr>
          <w:b/>
          <w:szCs w:val="24"/>
        </w:rPr>
        <w:t>STRATEGI KEAMANAN EKONOMI CHINA TAHUN 2013 DALAM MEMPERTAHANKAN KEPENTINGAN NASIONAL DI JALUR SAMUDERA HINDIA</w:t>
      </w:r>
    </w:p>
    <w:p>
      <w:pPr>
        <w:pStyle w:val="Normal"/>
        <w:jc w:val="center"/>
        <w:rPr>
          <w:rFonts w:eastAsia="Times New Roman"/>
          <w:szCs w:val="24"/>
        </w:rPr>
      </w:pPr>
      <w:r>
        <w:rPr>
          <w:rFonts w:eastAsia="Times New Roman"/>
          <w:szCs w:val="24"/>
        </w:rPr>
        <w:t>Devita Ayu Cahyaningrum</w:t>
      </w:r>
    </w:p>
    <w:p>
      <w:pPr>
        <w:pStyle w:val="Normal"/>
        <w:ind w:right="27" w:hanging="0"/>
        <w:jc w:val="center"/>
        <w:rPr>
          <w:rFonts w:eastAsia="Times New Roman"/>
          <w:color w:val="000000"/>
          <w:szCs w:val="24"/>
        </w:rPr>
      </w:pPr>
      <w:r>
        <w:rPr>
          <w:rFonts w:eastAsia="Times New Roman"/>
          <w:szCs w:val="24"/>
        </w:rPr>
        <w:t>Setyasih Harini, S.IP, M.Si</w:t>
      </w:r>
    </w:p>
    <w:p>
      <w:pPr>
        <w:pStyle w:val="Normal"/>
        <w:ind w:right="27" w:hanging="0"/>
        <w:jc w:val="center"/>
        <w:rPr>
          <w:rFonts w:eastAsia="Times New Roman"/>
          <w:color w:val="000000"/>
          <w:szCs w:val="24"/>
          <w:vertAlign w:val="superscript"/>
        </w:rPr>
      </w:pPr>
      <w:r>
        <w:rPr>
          <w:rFonts w:eastAsia="Times New Roman"/>
          <w:szCs w:val="24"/>
        </w:rPr>
        <w:t>Drs. GPH. Dipokusumo, M.Si</w:t>
      </w:r>
    </w:p>
    <w:p>
      <w:pPr>
        <w:pStyle w:val="Normal"/>
        <w:ind w:right="27" w:hanging="0"/>
        <w:jc w:val="center"/>
        <w:rPr/>
      </w:pPr>
      <w:r>
        <w:rPr>
          <w:rFonts w:eastAsia="Times New Roman"/>
          <w:color w:val="000000"/>
          <w:szCs w:val="24"/>
          <w:lang w:val="id-ID"/>
        </w:rPr>
        <w:t xml:space="preserve">Program Studi </w:t>
      </w:r>
      <w:r>
        <w:rPr>
          <w:rFonts w:eastAsia="Times New Roman"/>
          <w:szCs w:val="24"/>
          <w:lang w:val="id-ID"/>
        </w:rPr>
        <w:t>Ilmu Hubungan Internasional</w:t>
      </w:r>
      <w:r>
        <w:rPr>
          <w:rFonts w:eastAsia="Times New Roman"/>
          <w:color w:val="000000"/>
          <w:szCs w:val="24"/>
          <w:lang w:val="id-ID"/>
        </w:rPr>
        <w:t xml:space="preserve"> Fakultas </w:t>
      </w:r>
      <w:r>
        <w:rPr>
          <w:rFonts w:eastAsia="Times New Roman"/>
          <w:bCs/>
          <w:szCs w:val="24"/>
          <w:lang w:val="id-ID"/>
        </w:rPr>
        <w:t>Ilmu Sosial Dan Ilmu Politik</w:t>
      </w:r>
      <w:r>
        <w:rPr>
          <w:rFonts w:eastAsia="Times New Roman"/>
          <w:color w:val="000000"/>
          <w:szCs w:val="24"/>
          <w:lang w:val="id-ID"/>
        </w:rPr>
        <w:t xml:space="preserve"> </w:t>
      </w:r>
    </w:p>
    <w:p>
      <w:pPr>
        <w:pStyle w:val="Normal"/>
        <w:ind w:left="-425" w:right="-425" w:hanging="0"/>
        <w:jc w:val="center"/>
        <w:rPr>
          <w:rFonts w:eastAsia="Times New Roman"/>
          <w:szCs w:val="24"/>
        </w:rPr>
      </w:pPr>
      <w:r>
        <w:rPr>
          <w:rFonts w:eastAsia="Times New Roman"/>
          <w:color w:val="000000"/>
          <w:szCs w:val="24"/>
          <w:lang w:val="id-ID"/>
        </w:rPr>
        <w:t>Universitas Slamet Ri</w:t>
      </w:r>
      <w:r>
        <w:rPr>
          <w:rFonts w:eastAsia="Times New Roman"/>
          <w:szCs w:val="24"/>
          <w:lang w:val="id-ID"/>
        </w:rPr>
        <w:t>yadi Surakarta</w:t>
      </w:r>
    </w:p>
    <w:p>
      <w:pPr>
        <w:pStyle w:val="Normal"/>
        <w:ind w:left="-425" w:right="-425" w:hanging="0"/>
        <w:jc w:val="center"/>
        <w:rPr>
          <w:rFonts w:eastAsia="Times New Roman"/>
          <w:szCs w:val="24"/>
        </w:rPr>
      </w:pPr>
      <w:r>
        <w:rPr>
          <w:rFonts w:eastAsia="Times New Roman"/>
          <w:szCs w:val="24"/>
        </w:rPr>
      </w:r>
    </w:p>
    <w:p>
      <w:pPr>
        <w:pStyle w:val="Normal"/>
        <w:ind w:left="-425" w:right="-425" w:hanging="0"/>
        <w:jc w:val="center"/>
        <w:rPr>
          <w:rFonts w:eastAsia="Times New Roman"/>
          <w:szCs w:val="24"/>
        </w:rPr>
      </w:pPr>
      <w:r>
        <w:rPr>
          <w:rFonts w:eastAsia="Times New Roman"/>
          <w:szCs w:val="24"/>
        </w:rPr>
      </w:r>
    </w:p>
    <w:p>
      <w:pPr>
        <w:pStyle w:val="Normal"/>
        <w:spacing w:before="0" w:after="200"/>
        <w:jc w:val="center"/>
        <w:rPr>
          <w:b/>
          <w:b/>
          <w:szCs w:val="24"/>
        </w:rPr>
      </w:pPr>
      <w:r>
        <w:rPr>
          <w:b/>
          <w:szCs w:val="24"/>
        </w:rPr>
        <w:t>ABSTRACT</w:t>
      </w:r>
    </w:p>
    <w:p>
      <w:pPr>
        <w:pStyle w:val="Normal"/>
        <w:spacing w:before="0" w:after="200"/>
        <w:ind w:right="18" w:firstLine="720"/>
        <w:jc w:val="both"/>
        <w:rPr/>
      </w:pPr>
      <w:r>
        <w:rPr>
          <w:szCs w:val="24"/>
        </w:rPr>
        <w:t xml:space="preserve">This research aimed to discuss Chinese economic strategy in 2013 to defend its national interest in Indian Ocean. China encountered economic decline that could trigger economic deceleration and increase unemployment rate likely harmful to the national stability and the fulfillment of its domestic energy demand for industry, using national security theory involving economic security and national interest theory. The research method employed in this thesis was qualitative one with document-based technique of collecting data through descriptive elaboration and using secondary data collected through literature study.  Through analyzing the Chinese economic security strategy in 2013 in defending national interest in Indian Ocean channel, the author found that Chinese economic strategy to defend national interest was to employ Indian Ocean channel to connect trade from China’s main land to South East Asian, South Asian, and African countries and to make it the energy supplying channel for Chinese industry through harbor infrastructure cooperation and </w:t>
      </w:r>
      <w:r>
        <w:rPr>
          <w:i/>
          <w:szCs w:val="24"/>
        </w:rPr>
        <w:t xml:space="preserve">People Liberation Army Navy </w:t>
      </w:r>
      <w:r>
        <w:rPr>
          <w:szCs w:val="24"/>
        </w:rPr>
        <w:t xml:space="preserve">(PLAN)’s role to protect the trade channel and oil supply from disruption and threat in Indian Ocean and to improve alutsista (Instrumental weapons system), particularly that of Navy for the smoothness and security of trading and energy supply. The Chinese economic strategy in defending national interest in Indian Ocean in 2013 through constructing harbor in South East Asia, South Asia, and Africa optimized the role of </w:t>
      </w:r>
      <w:r>
        <w:rPr>
          <w:i/>
          <w:szCs w:val="24"/>
        </w:rPr>
        <w:t>People Liberation Army Navy</w:t>
      </w:r>
      <w:r>
        <w:rPr>
          <w:szCs w:val="24"/>
        </w:rPr>
        <w:t xml:space="preserve"> (PLAN) and improved the Navy’s alutsista. </w:t>
      </w:r>
    </w:p>
    <w:p>
      <w:pPr>
        <w:pStyle w:val="Normal"/>
        <w:spacing w:before="0" w:after="200"/>
        <w:jc w:val="both"/>
        <w:rPr>
          <w:szCs w:val="24"/>
        </w:rPr>
      </w:pPr>
      <w:r>
        <w:rPr>
          <w:i/>
          <w:szCs w:val="24"/>
        </w:rPr>
        <w:t>Keywords</w:t>
      </w:r>
      <w:r>
        <w:rPr>
          <w:szCs w:val="24"/>
        </w:rPr>
        <w:t xml:space="preserve">: </w:t>
      </w:r>
      <w:r>
        <w:rPr>
          <w:i/>
          <w:szCs w:val="24"/>
        </w:rPr>
        <w:t>economic security, national interest, China</w:t>
      </w:r>
    </w:p>
    <w:p>
      <w:pPr>
        <w:pStyle w:val="Normal"/>
        <w:spacing w:before="0" w:after="200"/>
        <w:jc w:val="both"/>
        <w:rPr>
          <w:b/>
          <w:b/>
          <w:szCs w:val="24"/>
        </w:rPr>
      </w:pPr>
      <w:r>
        <w:rPr>
          <w:b/>
          <w:szCs w:val="24"/>
        </w:rPr>
        <w:t>PENDAHULUAN</w:t>
      </w:r>
    </w:p>
    <w:p>
      <w:pPr>
        <w:pStyle w:val="Normal"/>
        <w:spacing w:before="0" w:after="200"/>
        <w:ind w:firstLine="720"/>
        <w:jc w:val="both"/>
        <w:rPr>
          <w:szCs w:val="24"/>
        </w:rPr>
      </w:pPr>
      <w:r>
        <w:rPr>
          <w:szCs w:val="24"/>
        </w:rPr>
        <w:t>China mengalami krisis finansial global tahun 2008 akibat dari dampak krisis ekonomi Amerika Serikat sehingga terjadi penurunan ekspor secara drastis, sehingga menimbulkan masalah bagi China yaitu overkapasitas produksi, investasi China di luar negeri menggunakan dana pemerintah yang menimbulkan kurangnya evaluasi dalam modal dan laba. dan populasi penduduk China sangat yang besar membuat pemerintah untuk meningkatkan perekonomian yang merata di semua wilayah China untuk kesejahteraan masyarakatnya. Dengan adanya kelesuan dalam ekonomi global yang dapat memicu perlambatan ekonomi dan peningkatan pengangguran yang dapat membahayakan stabilitas nasional, maka China membutuhkan strategi baru untuk memperbaiki perekonomiannya melalui jalur ekspor baru dan menjaga pasar yang sudah ada serta mempersempit kesenjangan pembangunan antara wilayah pesisir yang kaya dengan wilayah daratan yang miskin, mengamankan impor energi untuk memenuhi konsumsi domestiknya dan  menjaga nilai tukar yuan.  China tertarik di wilayah Samudera Hindia demi dua kepentingan yakni Capaian ekonominya dan sekuriti  Sea Lines Of Communication (SLOC) yaitu rute maritim utama antara pelabuhan yang digunakan untuk perdagangan, logistic dan angkatan laut. (jurnalmaritim.com). Capaian ekonomi China melalui pasar ekspor dan impor karena China membutuhkan energi untuk kebutuhan industrinya dan untuk keamanan China menggunakan sekuriti Sea Lines Of Communication (SLOC) agar perdagangan ekspor dan impor dapat terjamin keamanannya melalui peran angkatan laut China atau People Liberation Army Navy (PLAN).</w:t>
      </w:r>
    </w:p>
    <w:p>
      <w:pPr>
        <w:pStyle w:val="Normal"/>
        <w:spacing w:before="0" w:after="200"/>
        <w:ind w:firstLine="720"/>
        <w:jc w:val="both"/>
        <w:rPr>
          <w:szCs w:val="24"/>
        </w:rPr>
      </w:pPr>
      <w:r>
        <w:rPr>
          <w:szCs w:val="24"/>
        </w:rPr>
        <w:t xml:space="preserve">Dalam Cahyono (2015) mengutip dari Barry Buzan (1992) keamanan adalah kemampuan negara dan masyarakat untuk mempertahankan identitas keamanan, kadang-kadang negara dan masyarakat berada dalam kondisi harmononi atau sebaliknya. Namun keamanan yang dimaksud dalam pendekatan ini tidak hanya sebatas keamanan saja tetapi mencakup keamanan militer, politik, ekonomi, sosial dan lingkungan. Dalam keamanan nasional, keamanan nasional bisanya  lebih bersifat preventif atau antisipatif dalam atau merespon ancaman. Penerapan strategi keamanan suatu negara selalu memperhitungkan aspek-aspek ancaman dan kerentanan. T, May Rudy (  2002:116) , Kepentingan Nasional adalah tujuan-tujuan yang ingin dicapai sehubungan dengan kebutuhan bangsa/negara atau sehubungan dengan hal yang dicita-citakan.  Han J Morgenthau , kepentingan nasional adalah kemampuan minimum negara-bangsa adalah melindungi identitas fisik,politik, dan kulturalnya dari gangguan negara bangsa lain. Dari tinjauan itu, para pemimpin suatu negara dapat menurunkan suatu kebujakan spesifik terhadap negara lain bersifat kerjasama maupun konflik. </w:t>
      </w:r>
    </w:p>
    <w:p>
      <w:pPr>
        <w:pStyle w:val="Normal"/>
        <w:spacing w:before="0" w:after="200"/>
        <w:ind w:firstLine="720"/>
        <w:jc w:val="both"/>
        <w:rPr>
          <w:szCs w:val="24"/>
        </w:rPr>
      </w:pPr>
      <w:r>
        <w:rPr>
          <w:szCs w:val="24"/>
        </w:rPr>
        <w:t>Dari uraian latar belakang diatas, maka tujuan dari penelitian ini adalah untuk menjelaskan bagaimana strategi keamanan ekonomi China tahun 2013 dalam mempertahankan kepentingan nasional di Samudera Hindia pada masa pemerintahan Presiden Xi Jinping.</w:t>
      </w:r>
    </w:p>
    <w:p>
      <w:pPr>
        <w:pStyle w:val="Normal"/>
        <w:jc w:val="both"/>
        <w:rPr>
          <w:szCs w:val="24"/>
        </w:rPr>
      </w:pPr>
      <w:r>
        <w:rPr>
          <w:b/>
          <w:szCs w:val="24"/>
        </w:rPr>
        <w:t>METODE PENELITIAN</w:t>
      </w:r>
    </w:p>
    <w:p>
      <w:pPr>
        <w:pStyle w:val="Normal"/>
        <w:tabs>
          <w:tab w:val="clear" w:pos="720"/>
          <w:tab w:val="left" w:pos="5895" w:leader="none"/>
        </w:tabs>
        <w:ind w:firstLine="142"/>
        <w:jc w:val="both"/>
        <w:rPr>
          <w:szCs w:val="24"/>
        </w:rPr>
      </w:pPr>
      <w:r>
        <w:rPr>
          <w:szCs w:val="24"/>
        </w:rPr>
        <w:t>Jenis penelitian yang digunakan dalam penelitian ini adalah jenis penelitian kualitatif. Menurut Susan E. Wyse dalam buku “Metode Penelitian Hubungan Internasional” Umar Suryadi Bakry (2016: 17), Penelitian Kualitatif adalah penelitian yang lebih bersifat eksplorasi. Penelitian ini digunakan untuk memperoleh pemahaman (understanding) tentang alasan, opini, dan motivasi yang mendasari suatu perilaku. Peneliti dalam hal ini menggunakan penelitian kualitatif  untuk dapat memahami dan mendapatkan penjelasan bagaimana Strategi keamanan ekonomi China tahun 2013 dalam mempertahankan kepentingan nasional di Jalur Samudera Hindia melalui melalui Maritime Silk Road Abad ke-21.</w:t>
      </w:r>
      <w:r>
        <w:rPr/>
        <w:t xml:space="preserve"> </w:t>
      </w:r>
      <w:r>
        <w:rPr>
          <w:szCs w:val="24"/>
        </w:rPr>
        <w:t>Peneliti menggunakan dokumen sekunder dalam mencari sumber data yang berupa buku, jurnal, artikel, media cetak maupun elektronik dalam menganalisis topik masalah yang akan peneliti teliti. Obyek penelitian yang digunakan dalam penelitian ini adalah Strategi keamanan ekonomi China tahun 2013 dalam mempertahankan kepentingan nasional di Jalur Samudera Hindia. Teknik pengumpulan data yang peneliti gunakan dalam penelitian ini adalah Metode Berbasis Dokumen dan Berbasis Internet.  Dalam penelitian kualitatif, analisis data yang dilaksanakan selama proses penelitian dan diakhir penelitian yaitu, data reduction, data display, dan conclusion drawing/verification.</w:t>
      </w:r>
    </w:p>
    <w:p>
      <w:pPr>
        <w:pStyle w:val="Normal"/>
        <w:jc w:val="both"/>
        <w:rPr>
          <w:b/>
          <w:b/>
          <w:szCs w:val="24"/>
        </w:rPr>
      </w:pPr>
      <w:r>
        <w:rPr>
          <w:b/>
          <w:szCs w:val="24"/>
        </w:rPr>
        <w:t>HASIL DAN PEMBAHASAN</w:t>
      </w:r>
    </w:p>
    <w:p>
      <w:pPr>
        <w:pStyle w:val="Normal"/>
        <w:spacing w:before="0" w:after="200"/>
        <w:ind w:firstLine="720"/>
        <w:jc w:val="both"/>
        <w:rPr/>
      </w:pPr>
      <w:r>
        <w:rPr>
          <w:szCs w:val="24"/>
        </w:rPr>
        <w:t>Jalur Samudera Hindia banyak digunakan sebagai jalur perdagangan bagi negara-negara dari tiga benua yaitu Asia, Australia dan Afrika, hal tersebut dikarenakan wilayahnya yang sangat strategis dan memiliki nilai yang dapat mendukung pertumbuhan ekonomi bagi negara-negara disekitarnya. Menurut Adriana Elisabeth,  Focal Poin Indian Ocean Rim Academic Group (IORAG) beberapa nilai strategis Samudra Hindia adalah menjadi jalur perdagangan dunia, sekitar 50% kapal dagang, 34% lalu lintas kargo, dan 67% pengiriman minyak dunia melewati Samudra Hindia. Selain itu, 55% cadangan minyak bumi dan 40% gas berada di kawasan ini. ( Ayuningtyas, Volume 6, No 5, 2016)</w:t>
      </w:r>
    </w:p>
    <w:p>
      <w:pPr>
        <w:pStyle w:val="Normal"/>
        <w:spacing w:before="0" w:after="200"/>
        <w:ind w:firstLine="720"/>
        <w:jc w:val="both"/>
        <w:rPr>
          <w:szCs w:val="24"/>
        </w:rPr>
      </w:pPr>
      <w:r>
        <w:rPr>
          <w:szCs w:val="24"/>
        </w:rPr>
        <w:t>Dengan strategisnya wilayah Samudera Hindia menjadikan banyak negara yang menggunakan jalur Samudera Hindia sebagai jalur perdagangan antar benua dan negara besar seperti Amerika Serikat dapat menunjukkan pengaruhnya melalui pendirian pos militer di Pulau Diego Garcia, kemudian China dan India yang menggunakan jalur Samudera Hindia sebagai jalur perdagangan, dan negara-negara di sekitar jalur Samudera Hindia mendirikan organisasi regional di wilayah Samudera Hindia untuk meningkatkan pertumbuhan ekonomi, namun juga terdapat hambatan yang dapat menganggu kelancaran perdagangan seperti perompakan.</w:t>
      </w:r>
    </w:p>
    <w:p>
      <w:pPr>
        <w:pStyle w:val="Normal"/>
        <w:spacing w:before="0" w:after="200"/>
        <w:ind w:firstLine="720"/>
        <w:jc w:val="both"/>
        <w:rPr>
          <w:szCs w:val="24"/>
        </w:rPr>
      </w:pPr>
      <w:r>
        <w:rPr>
          <w:szCs w:val="24"/>
        </w:rPr>
        <w:t xml:space="preserve">Pada tahun 2013 Presiden Xi Jinping mengeluarkan Strategi Jalur Sutra Maritim Abad ke-21 sebagai strategi keamanan ekonomi dalam mempertahankan kepentingan nasionalnya di jalur Samudera Hindia. Strategi adalah seluruh keputusan kondisional yang menetapkan tindakan-tindakan yang akan dan yang harus dijalankan guna menghadapi setiap keadaan yang mungkin terjadi dimasa depan. (Rudy May.T, 2002:1) Maka China diabad ke-21 ini, Presiden Xi Jinping mengeluarkan strategi Jalur Sutra Maritim untuk meningkatkan  pertumbuhan ekonomi. Terdapat faktor internal dan faktor eksternal dalam mengeluarkan strategi Jalur Sutra Maritim Abad ke-21 , faktor Internal,China mengalami krisis ekonomi akibat krisis global tahun 2008, sehingga terjadi penurunan ekonomi yaitu penurunan ekspor secara drastis sehingga menimbulkan masalah bagi China yaitu overkapasitas produksi dalam negeri,  dan investasi China di luar negeri mengalami penurunan. Pada tahun 2009, pertumbuhan ekonomi China sebagai dampak resesi Amerika Serikat, telah turun sebesar 3 hingga 4 persen dibawah tingkat pertumbuhannya pada masa sebelum sebelum krisis. Selain GDP, juga terdapat penurunan dalam hal masukan investasi asing serta kenaikan pada tingkat pengangguran di China.  (journal.unair.ac.id). Kemudian faktor kedua adanya kebutuhan China terhadap energi untuk kebutuhan industri dalam negerinya, sehingga memerlukan jalur perairan untuk menjamin jalur keamanan energi yang di suplai dari Afrika dan Timur Tengah.   Industri merupakan tonggak bagi perekonomian domestik China sehingga energi sangat penting bagi China bagi keberlangsungan ekonominya. Keamanan transportasi jalur suplai minyak menjadi sangat penting bagi China dalam strategi yang diambil China di Samudera Hindia. Kemudian faktor Eksternal, yaitu  China dengan Negara-negara ASEAN tentang Laut China Selatan, China dalam merealisasikan strategi dalam  Jalur Sutra Maritim Abad ke-21 berada dalam kondisi yang tidak harmoni karena adanya masalah sengketa Laut China Selatan yang berkaitan dengan negara-negara ASEAN seperti Filipina, Vietnam, Malaysia dan Brunei Darussalam. China dalam sengketa Laut China Selatan lebih kepada pendekatan keamanan militer dan keamanan ekonomi. Keamanan militer dimana China mengerahkan kekuatan angkatan bersenjata untuk mengamankan wilayah yang diklaimnya. Sedangkan, keamanan ekonomi lebih kepada pasar yang diperlukan dalam ekspr impor dan mengamankan sumber cadangan minyak yang ada di Laut China Selatan yang sangat penting bagi industrinya untuk mempertahankan tingkat kesejahteraan dan kekuatan negara. Dengan adanya konflik antara China dengan negara-negara ASEAN seperti Filipina, Vietnam, Malaysia dan Brunei, maka keamanan untuk menjaga jalur pelayaran yang sangat penting bagi perdagangan China sejak dulu. Kekuatan India di Jalur Samudera Hindia, Dalam eJournal Ilmu Hubungan Internasional (Rezeki, 2014: 1046) menjelaskan bahwa China menyatakan bahwa SLOC yang dibangun akan menjadi jalur yang akan digunakan China dalam penjagaan suplai minyak, SLOC yaitu jalur penempatan dan pengawasan militer yang dibangun China. Jalur SLOC ini sebagai jalur utama militer China yang digunakan untuk pengawasn terhadap perkembangan militer yang dimiliki oleh India.  India saat ini terus meningkatkan militernya baik dari segi personil maupun kekuatan militernya yang menjadikan India menjadi salah satu negara dengan kekuatan militer yang besar di kawasan Asia Selatan serta Asia Pasifik, letak India yang lebih dekat dengan Samudera Hindia dan adanya modernisasi militer menjadikan kekhawatiran bagi China terhadap pengaruhnya di Samudera Hindia. Dalam eJournal Ilmu Hubungan Internasional (Rezeki, 2014: 1047), India menginginkan memiliki peran maritim karena letaknya yang strategis di kawasan Samudera Hindia dengan membentuk sebuah basis militer tri services pertama yaitu di Selat Malaka di Andaman dan Nikobar, pangkalan Angkatan Laut di Karwar di Laut Arab yang menjadi pangkalan angkatan laut terbesar di Asia selama beberapa tahun mendatang. Namun dengan adanya Jalur </w:t>
      </w:r>
      <w:r>
        <w:rPr>
          <w:i/>
          <w:szCs w:val="24"/>
        </w:rPr>
        <w:t>Sea Lines Of Communication</w:t>
      </w:r>
      <w:r>
        <w:rPr>
          <w:szCs w:val="24"/>
        </w:rPr>
        <w:t xml:space="preserve"> (SLOC)  yang digunakan oleh China ini, bisa menjadi usaha  bagi China dalam mengalihkan perhatian negara-negara salah satunya India dalam mengembangkan pengaruh secara militer di perairan Samudera Hindia, dan bisa menjadikan usaha China ini sebagai langkah awal untuk mendeteksi kekuatan militer yang dapat mengancam keberadaan China yang memungkinkan adanya ancaman secara militer, dan SLOC bisa dijadikan China sebagai strategi untuk keamanan nasional dalam menjaga ekonomi dan suplai minyak, dengan adanya aktivitas militer China dalam perairan Samudera Hindia hal tersebut merupakan kapabilitas yang dimiliki oleh China. Adanya kekuatan Amerika Serikat di Jalur Samudera Hindia ,yang semakin kuat di Asia dan sebelumnya Amerika Serikat di Asia yang memiliki pengaruh kuat,  pada tahun 2011 Presiden Barack Obama mengumumkan kebijakan </w:t>
      </w:r>
      <w:r>
        <w:rPr>
          <w:i/>
          <w:szCs w:val="24"/>
        </w:rPr>
        <w:t>“Pivot to Asia-Pacific”</w:t>
      </w:r>
      <w:r>
        <w:rPr>
          <w:szCs w:val="24"/>
        </w:rPr>
        <w:t xml:space="preserve"> atau yang dikenal dengan </w:t>
      </w:r>
      <w:r>
        <w:rPr>
          <w:i/>
          <w:szCs w:val="24"/>
        </w:rPr>
        <w:t>“rebalance toward Asia”,</w:t>
      </w:r>
      <w:r>
        <w:rPr>
          <w:szCs w:val="24"/>
        </w:rPr>
        <w:t xml:space="preserve"> kebijakan tersebut merupakan kebijakan pivot yang mencakup ekonomi dan keamanan. ( Kartini, 2015:140). China pada tahun 2013 melalui insiatif “</w:t>
      </w:r>
      <w:r>
        <w:rPr>
          <w:i/>
          <w:szCs w:val="24"/>
        </w:rPr>
        <w:t xml:space="preserve">One Belt, One Road” </w:t>
      </w:r>
      <w:r>
        <w:rPr>
          <w:szCs w:val="24"/>
        </w:rPr>
        <w:t xml:space="preserve">dalam bentuk kerja sama keamanan dan ekonomi. Dengan upaya diplomatik, pemimpin China dalam rangkaian kunjungan luar negeri dalam forum internasional pada tahun 2013 seperti  APEC  , ASEAN, dan East Asia Summit (EAS)  di Indonesia dan Brunei. Maka kedua negara tersebut China dan Amerika Serikat memiliki kepentingan yang sama dalam hal keamanan dan ekonomi. Dimana Amerika Serikat dalam membentuk kebijakan </w:t>
      </w:r>
      <w:r>
        <w:rPr>
          <w:i/>
          <w:szCs w:val="24"/>
        </w:rPr>
        <w:t>“pivot to Asia-Pasific”</w:t>
      </w:r>
      <w:r>
        <w:rPr>
          <w:szCs w:val="24"/>
        </w:rPr>
        <w:t xml:space="preserve"> dan China strategi  </w:t>
      </w:r>
      <w:r>
        <w:rPr>
          <w:i/>
          <w:szCs w:val="24"/>
        </w:rPr>
        <w:t>“One Belt, One Road”</w:t>
      </w:r>
      <w:r>
        <w:rPr>
          <w:szCs w:val="24"/>
        </w:rPr>
        <w:t xml:space="preserve">, dengan kepentingan yang sama di wilayah Asia , dan kedua negara tersebut memiliki pertumbuhan ekonomi yang tinggi dan cepat yang kemudian diimbangi dengan kekuatan militer. Dengan adanya kepentingan masing-masing negara di wilayah Samudera Hindia yang sama yaitu keamanan dan ekonomi dan keduanya menggunakan militer dalam mempertahankan kepentingan nasionalnya, yang sekarang China melalui Jalur Sutra Maritim Abad ke-21 untuk merealisasikan kepentingan nasionalnya melalui kerja sama dengan negara-negara yang berada di Samudera Hindia, dan yang sebelumnya Amerika Serikat sudah terlebih dahulu dengan kebijakan </w:t>
      </w:r>
      <w:r>
        <w:rPr>
          <w:i/>
          <w:szCs w:val="24"/>
        </w:rPr>
        <w:t>Pivot to Asia-Pacific.</w:t>
      </w:r>
      <w:r>
        <w:rPr>
          <w:szCs w:val="24"/>
        </w:rPr>
        <w:t xml:space="preserve">  Dengan adanya faktor internal dan faktor eksternal terhadap keamanan ekonomi China, maka dinamika kerjasama antara China dengan negara-negara di Samudera Hindia memberi kontribusi yang efektif untuk keamanan ekonomi China yang akan membawa dampak bagi pertumbuhan ekonomi China dan mengamankan jalur suplai energi bagi kebutuhan domestik China.</w:t>
      </w:r>
    </w:p>
    <w:p>
      <w:pPr>
        <w:pStyle w:val="Normal"/>
        <w:ind w:firstLine="720"/>
        <w:jc w:val="both"/>
        <w:rPr>
          <w:szCs w:val="24"/>
        </w:rPr>
      </w:pPr>
      <w:r>
        <w:rPr>
          <w:szCs w:val="24"/>
        </w:rPr>
        <w:t>Strategi Maritim Silk Road Abad ke-21,China membuat sejarah panjang dilaut, hal ini menjadi sebuah lompatan besar China ke laut. Pada tahun 2013, tepatnya pada tanggal 3 Oktober, Presiden China Xi Jinping berpidato di depan anggota DPR RI dengan mengumumkan inisiatif  “Jalur Sutra Maritim Abad ke-21” dan Presiden Xi Jinping mengajukan pembentukan Asia Infrastructure Investment Bank (AIIB) untuk mendanai pembangunan infrastruktur dan mempromosikan interkonektivitas regional dan integrasi ekonomi dalam pertemuan APEC di Bali pada Oktober 2013. Hal tersebut diperkuat dengan dokumen terbuka sidang pleno ke-3 dari Komite Sentral ke-18 Partai Komunis China yang dilaksanakan pada pertengahan November 2013 di Beijing.  Asia Infrastructure Invesment Bank (AIIB) adalah lembaga keungan dunia yang didirikan China dengan tujuan mendukung pendanaan pembangunan infrastruktur di negara-negara Asia yang beroperasi diawal tahun 2016, area prioritas AIIB mencakup transportasi, energi , komunikasi , industri dan pertanian. Menurut data dari AIIB dari awal tahun 2016 sampai Juli 2017 terdapat 17 proyek infrastruktur menggunakan dana dari AIIB antara lain negara India, Tajikistan, Georgia, Bangladesh, Indonesia, Azerbaijan, Oman, Myanmar dan Pakistan. (www.aiib.org). Dengan adanya AIIB banyak negara mendapat manfaat untuk pembangunan dalam negerinya untuk mempercepat proses pembangunan infrastruktur sebagai pendukung untuk pertumbuhan ekonominya.</w:t>
      </w:r>
    </w:p>
    <w:p>
      <w:pPr>
        <w:pStyle w:val="Normal"/>
        <w:ind w:firstLine="720"/>
        <w:jc w:val="both"/>
        <w:rPr>
          <w:szCs w:val="24"/>
        </w:rPr>
      </w:pPr>
      <w:r>
        <w:rPr>
          <w:rFonts w:eastAsia="Times New Roman"/>
          <w:szCs w:val="24"/>
        </w:rPr>
        <w:t xml:space="preserve"> </w:t>
      </w:r>
      <w:r>
        <w:rPr>
          <w:szCs w:val="24"/>
        </w:rPr>
        <w:t xml:space="preserve">Kemudian China dalam merealisasikan strategi keamanan ekonomi dalam mempertahankan  kepentingan nasionalnya di Samudera Hindia dengan melakukan beberapa tindakan yaitu pembangunan pelabuhan dengan kerjasama dengan negara-negara berkembang, di Myanmar dengan adanya kerjasama bilateral pada tahun 2008 kesepakatan dalam pembangunan pipa gas dan minyak bumi di kawasan Kyaukphyu sampai ke wilayah Kunming, China. sekarang China dalam strategi Jalur Sutra Maritim Abad Ke-21 berusaha untuk memperkuat keterlibatannya dalam ekonomi dengan Myanmar dengan membangun pelabuhan laut dalam di Kyaukphyu di Provinsi Raukhine Barat daya dengan biaya sebesar US$ 280 juta dengan dua pelabuhan dan zona industri, proyek konsorsium  tersebut diberikan kepada perusahaan konstruksi perintis internasional dan dipimpin oleh salah satu perusahaan terbesar China yaitu Citic Group melalui sebuah tawaran yang adil dan terbuka pada bulan Desember 2015 dalam konsorsium tersebut telah berjanji bahwa 90 persen manajer dalam proyek tersebut warga negara Myanmar.( southasiajournal.net). Dengan Sri Lanka, berinvestasi dengan membangun mega proyek pelabuhan laut di Kolombo yang dinamakan Colombo Port City dengan nilai US$ 1,4 miliar. Sri Lanka memiliki posisi yang sangat strategis sehingga membuat Kolombo menjadi pintu gerbang (entreport) di Asia Selatan.Tujuan proyek China ini adalah untuk menjaga kepentingan ekonomi.( Suropati, dkk, 2016:90). Pada tahun 2016, menteri keuangan Sri Lanka Ravi Karunanayake mengumumkan bahwa Sri Lanka akan menjual 80 persen saham di pelabuhan Hambantota dengan proyek pelabuhan senilai $ 1,5 miliar, kesepakatan ditanda tangani pada bulan November 2016 (thediplomat.com). Dengan Bangladesh, Kemudian pelabuhan Chittagong menjadi pelabuhan terbesar dan paling penting bagi Bangladesh yang dulunya menjadi pusat utama dalam </w:t>
      </w:r>
      <w:r>
        <w:rPr>
          <w:i/>
          <w:szCs w:val="24"/>
        </w:rPr>
        <w:t>Maritime Silk Road</w:t>
      </w:r>
      <w:r>
        <w:rPr>
          <w:szCs w:val="24"/>
        </w:rPr>
        <w:t xml:space="preserve"> kuno. Dari tahun 2010, China diundang untuk memperluas dan memodernisasi pelabuhan Chittagong yang kemudian China menjanjikan 9 miliar dolar untuk memperluas dan memodernisasi pelabuhan Chittagong.  Dalam eJurnal Hubungan Internasional (Rezeki,2014), pelabuhan Chittagong di Bangladesh dijadikan sebagai tempat bersandar kapal-kapal perang China yang digunakan sebagai pusat pengisian energi kapal-kapal tersebut. Hal tersebut merupakan kesepakatan kedua negara untuk memberi izin untuk kapal-kapal perang China masuk ke pelabuhan Chittagong. Dengan Pakistan, Pakistan memiliki posisi yang sentral dalam inisiatif </w:t>
      </w:r>
      <w:r>
        <w:rPr>
          <w:i/>
          <w:szCs w:val="24"/>
        </w:rPr>
        <w:t xml:space="preserve">“One Belt, One Road” </w:t>
      </w:r>
      <w:r>
        <w:rPr>
          <w:szCs w:val="24"/>
        </w:rPr>
        <w:t>China, walaupun konsentrasi dalam kerja sama dalam pengembangan jaringan jalan, namun pakistan membuka kontrol bagi China di Pelabuhan Gwadar Pakistan. Di tahun 2013 melalui  China Overseas Port Holding Company (COPHC) pelabuhan Gwadar akan dikelola selama 40 tahun ke depan. Pelabuhan Gwadar.Dalam Jurnal Kajian Wilayah ( Kartini, 2016:139), kerja sama yang erat antara China dengan Pakistan dalam proyek infrastruktur seperti pembangunan jalan, jalur kereta api, dan pipa gas serta keputusan Pakistan memberikan kontrol dan manajemen operasional pelabuhan Gwadar, China telah menandatangani perjanjian investasi pada April 2015 sebesar US$48 milyar melalui perusahaan China. Kemudian dengan Kenya. Kenya mendapatkan keutungan dari program infrastruktur China senilai $ 1,4 triliun yang dirancang untuk menghubungkan Asia, Eropa dan Afrika. Proyek ini telah dikembangkan untuk menciptakan jaringan rute perdagangan modern yang menghubungkan negara-negara di kawasan tersebut. Melalui proyek LAPSSET yang merupakan perpanjangan dari Maritim Silk Road yang akan menciptakan keuntungan ekonomi besar bagi Kenya. LAPSSET merupakan proyek dari Pelabuhan Lamu- Sudan</w:t>
      </w:r>
      <w:r>
        <w:rPr>
          <w:szCs w:val="24"/>
          <w:lang w:val="id-ID"/>
        </w:rPr>
        <w:t xml:space="preserve"> </w:t>
      </w:r>
      <w:r>
        <w:rPr>
          <w:szCs w:val="24"/>
        </w:rPr>
        <w:t>Selatan-Proyek Transportasi Ethiopia.</w:t>
      </w:r>
      <w:r>
        <w:rPr>
          <w:szCs w:val="24"/>
          <w:lang w:val="id-ID"/>
        </w:rPr>
        <w:t xml:space="preserve"> </w:t>
      </w:r>
      <w:r>
        <w:rPr>
          <w:szCs w:val="24"/>
        </w:rPr>
        <w:t>(kenyanewsagency.go.ke). Dengan Djibouti, Jalur Sutra Maritim Abad ke-21 ini, China memiliki kepentingan untuk melindungi kepentingan ekonominya. Untuk pertama kali dalam sejarah modern China memperoleh kesepakatan untuk membangun fasilitas logistik militer di mancanegara. Kemudian di tahun 2015 China mendeklarasikan bahwa pihaknya berencana untuk membangun sebuah fasilitas militer di Djibouti. (internasional.kompas.com) Pada tanggal 8 April 2016 Kementerian Pertahanan China melaporkan bahwa pembangunan pangkalan militer luar negeri pertama telah dimulai, pangkalan militer angkatan laut yang secara resmi merupakan pendukung logistik yang terletak di Djibouti.Kesepakatan tersebut memastikan militer China di negara tersebut sampai tahun 2026 dengan pasukan hingga 10.000 tentara (thediplomat.com). Djibouti merupakan negara yang berada di tanduk Afrika yang memiliki tempat strategis untuk melintasi Samudera Hindia sampai ke China, dan Djibouti merupakan tempat yang baik untuk melindungi impor minyak dari Timur Tengah dan terletak didekat rute pelayaran tersibuk.</w:t>
      </w:r>
    </w:p>
    <w:p>
      <w:pPr>
        <w:pStyle w:val="Normal"/>
        <w:ind w:firstLine="720"/>
        <w:jc w:val="both"/>
        <w:rPr>
          <w:szCs w:val="24"/>
        </w:rPr>
      </w:pPr>
      <w:r>
        <w:rPr>
          <w:szCs w:val="24"/>
        </w:rPr>
        <w:t>Adanya peran People’s Liberation Army Navy (PLAN), Sejak tahun 2003, terjadi sekitar 277 kasus pembajakan yang dialami oleh kapal-kapal dagang dan tanker China yang sebagian kasus tersebut terjadi di Samudera Hindia. ( Rezeki, 2014:1049). Maka peran People Liberation Army Navy (PLAN) sangat dibutuhkan untuk menjaga perdagangan dan suplai minyak di perairan. Pada tahun 2014, terdapat 3 kapal Angkatan Laut China menyelesaikan latihan di Samudera Hindia, tiga kapal tersebut terdiri dari kapal pendarat amfibi paling besar China, Changbaishan, serta sepasang kapal perusak telah menyelesaikan latihan di Samudera Hindia dan melakukan beberapa latihan kontra-pembajakan, SAR, dan pengendalian kerusakan. China mengerahkan kapal-kapal untuk bergabung dengan patroli anti-pembajakan di lepas pantai Somalia dan turut dalam latihan bersama di Laut Tengah dan tempat lain. (</w:t>
      </w:r>
      <w:hyperlink r:id="rId2">
        <w:r>
          <w:rPr>
            <w:rStyle w:val="InternetLink"/>
            <w:color w:val="000000"/>
            <w:szCs w:val="24"/>
            <w:u w:val="none"/>
          </w:rPr>
          <w:t>www.voaindonesia.com</w:t>
        </w:r>
      </w:hyperlink>
      <w:r>
        <w:rPr>
          <w:szCs w:val="24"/>
        </w:rPr>
        <w:t xml:space="preserve">). Kemudian, China untuk melindungi jalur pelayaran minyak buminya dituntut untuk memiliki kekuatan diplomasi dan militer. Dengan diplomasi China yang lebih aktif melalui interaksi dengan komunitas-komunitas internasional dengan hubungan yang lebih dekat, lebih terbuka dan mengutamakan hubungan secara damai dalam diplomasi barunya. Maka China berusaha untuk menjalin kerja sama dengan negara-negara berkembang melalui jalur diplomasinya. China juga mengembangkan kosep kerja sama </w:t>
      </w:r>
      <w:r>
        <w:rPr>
          <w:i/>
          <w:szCs w:val="24"/>
        </w:rPr>
        <w:t xml:space="preserve">“win-win cooperation” </w:t>
      </w:r>
      <w:r>
        <w:rPr>
          <w:szCs w:val="24"/>
        </w:rPr>
        <w:t xml:space="preserve">dalam menjalin hubungannya dengan negara-negara disekitarnya. Konsep kerja sama dilakukan dengan berlandaskan pada persahabatan, ketulusan, keuntungan bersama, dan inklusifitas, dan kerjasama tersebut juga harus dilandaskan pada prinsip menjunjung tinggi hukum, menghargai prinsip nonintervensi dalam urusan internal negara lain serta menghargai pilihan independen negara lain. (Nufus, 2014:52). Kerja sama </w:t>
      </w:r>
      <w:r>
        <w:rPr>
          <w:i/>
          <w:szCs w:val="24"/>
        </w:rPr>
        <w:t xml:space="preserve">“win win cooperation” </w:t>
      </w:r>
      <w:r>
        <w:rPr>
          <w:szCs w:val="24"/>
        </w:rPr>
        <w:t xml:space="preserve">untuk memastikan pembangunan bersama dan kemakmuran yang selanjutnya untuk mempromosikan ekonomi antara China dan negara-negara yang terlibat yaitu melalui </w:t>
      </w:r>
      <w:r>
        <w:rPr>
          <w:i/>
          <w:szCs w:val="24"/>
        </w:rPr>
        <w:t>“One Belt One Road”</w:t>
      </w:r>
      <w:r>
        <w:rPr>
          <w:szCs w:val="24"/>
        </w:rPr>
        <w:t xml:space="preserve"> salah satunya dengan </w:t>
      </w:r>
      <w:r>
        <w:rPr>
          <w:i/>
          <w:szCs w:val="24"/>
        </w:rPr>
        <w:t>Maritime Silk Road.</w:t>
      </w:r>
      <w:r>
        <w:rPr>
          <w:szCs w:val="24"/>
        </w:rPr>
        <w:t xml:space="preserve"> Pada tanggal 10 April 2017 Presiden Myanmar U Htin Kyaw mengunjungi China dalam rangka perundingan kedua negara atas undangan Presiden Xi Jinping. China dan Myanmar menekankan “win-win cooperation” untuk memajukan hubungan kedua negara. Dalam perundingan tersebut kedua negara sepakat untuk menegakkan prinsip saling menghormati dan kerjasama win-win untuk mempromosikan perkembangan hubungan bilateral yang baik dan kuat. China menghargai dukungan dan partisipasi Myanmar dalam </w:t>
      </w:r>
      <w:r>
        <w:rPr>
          <w:i/>
          <w:szCs w:val="24"/>
        </w:rPr>
        <w:t xml:space="preserve">“One Belt , One Road”. </w:t>
      </w:r>
      <w:r>
        <w:rPr>
          <w:szCs w:val="24"/>
        </w:rPr>
        <w:t>Kemudian China akan bekerja sama dengan Myanmar untuk mensinergikan strategi pembangunan kedua negara dan mendorong kerjasama perdagangan, investasi, infrastruktur, energi, pertanian, konservasi air, listrik, keuangan dan perbatasan. China akan bekerja sama dengan Myanmar untuk menerapkan program kerjasama utama seperti Kyaukpyu Special Economic Zone dan proyek konektivitas.  Militer Era Xi Jinping melanjutkan kebijakan-kebijakan militer yang sebelumnya dan lebih menekankan pada peningkatan kekuatan militer oleh tiga angkatan bersenjata yang dimiliki China untuk meningkatkan kemampuannya, hal ini untuk melindungi kepentingan nasional dan memenangkan peperangan dan menjamin kedaulatan serta keamanan nasional. (indonesian.irib.ir) Militer merupakan suatu perangkat negara yang akan menjaga keamanan nasional dan kepentingan nasional suatu negara, begitu pula dengan yang dilakukan China, seiring dengan kepentingannya terhadap ekonomi dan pertumbuhan ekonomi yang tinggi, China membutuhkan perlindungan untuk melancarkan aktivitas ekspor dan impor dalam jalur-jalur perdagangan.Untuk pertama kali dalam sejarah modern China, berhasil memperoleh kesepakatan membangun fasilitas logistik militer di mancanegara, Djibouti.</w:t>
      </w:r>
    </w:p>
    <w:p>
      <w:pPr>
        <w:pStyle w:val="Normal"/>
        <w:ind w:firstLine="720"/>
        <w:jc w:val="both"/>
        <w:rPr>
          <w:szCs w:val="24"/>
        </w:rPr>
      </w:pPr>
      <w:r>
        <w:rPr>
          <w:szCs w:val="24"/>
        </w:rPr>
        <w:t>China mulai memodernisasi kekuatan militernya khususnya pada angkatan lautnya sebagai kekuatan blue water navy yang akan melindungi aktivitas perdagangan dan energi minyak bagi industrinya. Blue water navy yaitu kekuatan laut yang mampu diproyeksikan ke laut lepas untuk tujuan strategis. Ambisi China ini dengan meningkatkan alusista di bawah permukaan laut dengan akuisisi kapal induk CV-16 Liaoning (kelas Varyag) bekas Rusia yang dibeli dengan harga murah (USD 20 juta), selain itu juga diiringi armada laut China lainnya yang lebih modern, salah satunya kapal selam dengan peluru kendali berhulu ledak nuklir.(Suropati, dkk, 2016: 69-70). Tahun 2015 anggaran China naik dua kali lipat menjadi 238,2 miliar dollar AS yang sebelumnya di tahun 2011 hanya 119,8 milliar dollar AS, persenjataan China rata-rata berasal dari Rusia, dikarenakan pada tahun 1989 China mengalami embargo senjata dari Amerika dan Uni Eropa. Adanya embargo tersebut membuat China beralih ke Rusia dalam pembelian persenjataan yang kira-kira 95% penjualan senjata, Rusia menjadi supplier terbesar ke China. ( Rezki Satris, Peningkatan Anggaran Persenjataan Militer China sebagai Bagian dari Security Dilemma di Kawasan Asia Pasifik, Volume 1, Number 1, January 2015). Saat ini China juga terus berusaha untuk mengembangkan industri alusistanya dengan membuat kapal induk kedua buatan China sendiri yang diluncurkan pada bulan April 2017, pembangunan kapal induk baru ini pada akhir Desember 2015 yang didesain sendiri oleh China. (cnnindonesia.com). Dengan pengembangan industri alusistanya mengurangi agar tidak ketergantungan terhadap negara lain, dengan mengembangkan industri alusistanya khususnya alusista yang digunakan di perairan maka China semakin kuat untuk mempertahankan posisinya di perairan.</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b/>
          <w:b/>
          <w:szCs w:val="24"/>
        </w:rPr>
      </w:pPr>
      <w:r>
        <w:rPr>
          <w:b/>
          <w:szCs w:val="24"/>
        </w:rPr>
        <w:t>PENUTUP</w:t>
      </w:r>
    </w:p>
    <w:p>
      <w:pPr>
        <w:pStyle w:val="Normal"/>
        <w:ind w:firstLine="720"/>
        <w:jc w:val="both"/>
        <w:rPr>
          <w:b/>
          <w:b/>
          <w:szCs w:val="24"/>
        </w:rPr>
      </w:pPr>
      <w:r>
        <w:rPr>
          <w:szCs w:val="24"/>
        </w:rPr>
        <w:t>Strategi keamanan ekonomi China tahun 2013 dalam mempertahankan kepentingan nasional di Jalur Samudera Hindia yaitu melalui strategi jalur sutra maritim dengan berkerjasama dengan negara-negara berkembang dalam pembangunan infrastruktur pelabuhan  seperti di Malaysia, Indonesia, Myanmar, Sri Lanka, Bangladesh, Pakistan, Kenya dan Djibouti, serta mengoptimalkan peran People Liberation Army Navy untuk mengamankan kepentingan nasional China di jalur perairan, dan meningkatkan alusista sebagai pendukung People Liberation Army Navy.</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0"/>
        <w:ind w:left="851" w:hanging="851"/>
        <w:jc w:val="both"/>
        <w:rPr/>
      </w:pPr>
      <w:r>
        <w:rPr>
          <w:szCs w:val="24"/>
        </w:rPr>
        <w:t xml:space="preserve">Bakry, Suryadi, Umar. 2016 . </w:t>
      </w:r>
      <w:r>
        <w:rPr>
          <w:i/>
          <w:szCs w:val="24"/>
        </w:rPr>
        <w:t xml:space="preserve">Metode Penelitian Hubungan Internasional, </w:t>
      </w:r>
      <w:r>
        <w:rPr>
          <w:szCs w:val="24"/>
        </w:rPr>
        <w:t>Yogyakarta, Pustaka Pelajar.</w:t>
      </w:r>
    </w:p>
    <w:p>
      <w:pPr>
        <w:pStyle w:val="Normal"/>
        <w:spacing w:lineRule="auto" w:line="240" w:before="240" w:after="0"/>
        <w:ind w:left="851" w:hanging="851"/>
        <w:jc w:val="both"/>
        <w:rPr/>
      </w:pPr>
      <w:r>
        <w:rPr>
          <w:szCs w:val="24"/>
        </w:rPr>
        <w:t xml:space="preserve">Suropat, dkk, 2016. </w:t>
      </w:r>
      <w:r>
        <w:rPr>
          <w:i/>
          <w:szCs w:val="24"/>
        </w:rPr>
        <w:t>Arungi Samudra Bersama Sang Naga, Sinergi Poros Maritim Dunia dan Jalur Sutra Maritim Abad ke-21</w:t>
      </w:r>
      <w:r>
        <w:rPr>
          <w:szCs w:val="24"/>
        </w:rPr>
        <w:t>. Jakarta. PT Elex Media Komputindo</w:t>
      </w:r>
    </w:p>
    <w:p>
      <w:pPr>
        <w:pStyle w:val="Normal"/>
        <w:spacing w:lineRule="auto" w:line="240" w:before="240" w:after="0"/>
        <w:ind w:left="851" w:hanging="851"/>
        <w:jc w:val="both"/>
        <w:rPr/>
      </w:pPr>
      <w:r>
        <w:rPr>
          <w:szCs w:val="24"/>
        </w:rPr>
        <w:t xml:space="preserve">Teuku May Rudy, DRS., S.H., MIR., M.Sc. 2002. </w:t>
      </w:r>
      <w:r>
        <w:rPr>
          <w:i/>
          <w:szCs w:val="24"/>
        </w:rPr>
        <w:t>Studi Strategis Dalam Transformasi Sistem Internasional Pasca Perang Dingin</w:t>
      </w:r>
      <w:r>
        <w:rPr>
          <w:szCs w:val="24"/>
        </w:rPr>
        <w:t>. Bandung, PT Refika Aditama.</w:t>
      </w:r>
    </w:p>
    <w:p>
      <w:pPr>
        <w:pStyle w:val="Normal"/>
        <w:spacing w:lineRule="auto" w:line="240" w:before="240" w:after="0"/>
        <w:ind w:left="851" w:hanging="851"/>
        <w:jc w:val="both"/>
        <w:rPr/>
      </w:pPr>
      <w:r>
        <w:rPr>
          <w:szCs w:val="24"/>
        </w:rPr>
        <w:t xml:space="preserve">Usman,Sukma, 1997. </w:t>
      </w:r>
      <w:r>
        <w:rPr>
          <w:i/>
          <w:szCs w:val="24"/>
        </w:rPr>
        <w:t>Konflik Laut China Selatan:Tantangan Bagi ASEAN</w:t>
      </w:r>
      <w:r>
        <w:rPr>
          <w:szCs w:val="24"/>
        </w:rPr>
        <w:t>. Jakarta. Centre for Strategic and International Studies (CSIS)</w:t>
      </w:r>
    </w:p>
    <w:p>
      <w:pPr>
        <w:pStyle w:val="Normal"/>
        <w:spacing w:lineRule="auto" w:line="240" w:before="240" w:after="0"/>
        <w:ind w:left="851" w:hanging="851"/>
        <w:jc w:val="both"/>
        <w:rPr/>
      </w:pPr>
      <w:r>
        <w:rPr>
          <w:szCs w:val="24"/>
        </w:rPr>
        <w:t xml:space="preserve">Kartini.Indriana, </w:t>
      </w:r>
      <w:r>
        <w:rPr>
          <w:i/>
          <w:szCs w:val="24"/>
        </w:rPr>
        <w:t>Kebijakan Jalur Sutra Baru Cina dan Implikasinya Bagi Amerika Serikat,</w:t>
      </w:r>
      <w:r>
        <w:rPr>
          <w:szCs w:val="24"/>
        </w:rPr>
        <w:t xml:space="preserve"> LIPI. Jurnal Kajian Wilayah, vol 6 No.2, 2015</w:t>
      </w:r>
    </w:p>
    <w:p>
      <w:pPr>
        <w:pStyle w:val="Normal"/>
        <w:spacing w:lineRule="auto" w:line="240" w:before="240" w:after="0"/>
        <w:ind w:left="851" w:hanging="851"/>
        <w:jc w:val="both"/>
        <w:rPr/>
      </w:pPr>
      <w:r>
        <w:rPr>
          <w:szCs w:val="24"/>
        </w:rPr>
        <w:t>Nufus, Hayati, 2014, “</w:t>
      </w:r>
      <w:r>
        <w:rPr>
          <w:i/>
          <w:szCs w:val="24"/>
        </w:rPr>
        <w:t>Impian Tiongkok: Nasionalisme Tiongkok Melintas Batas Dalam Pembangunan Tiongkok”</w:t>
      </w:r>
      <w:r>
        <w:rPr>
          <w:szCs w:val="24"/>
        </w:rPr>
        <w:t>, LIPI.</w:t>
      </w:r>
    </w:p>
    <w:p>
      <w:pPr>
        <w:pStyle w:val="Normal"/>
        <w:spacing w:lineRule="auto" w:line="240" w:before="240" w:after="0"/>
        <w:ind w:left="851" w:hanging="851"/>
        <w:jc w:val="both"/>
        <w:rPr/>
      </w:pPr>
      <w:r>
        <w:rPr>
          <w:szCs w:val="24"/>
        </w:rPr>
        <w:t xml:space="preserve">Skripsi: Septian Eko Cahyono. </w:t>
      </w:r>
      <w:r>
        <w:rPr>
          <w:i/>
          <w:szCs w:val="24"/>
        </w:rPr>
        <w:t>Politik Luar Negeri China “New Security Concept” Pada Hubungan China-Rusia Di Masa Presiden Hu Jintao</w:t>
      </w:r>
      <w:r>
        <w:rPr>
          <w:szCs w:val="24"/>
        </w:rPr>
        <w:t>. Universitas Slamet Riyadi. 2015</w:t>
      </w:r>
    </w:p>
    <w:p>
      <w:pPr>
        <w:pStyle w:val="Normal"/>
        <w:spacing w:lineRule="auto" w:line="240" w:before="0" w:after="200"/>
        <w:rPr>
          <w:szCs w:val="24"/>
        </w:rPr>
      </w:pPr>
      <w:r>
        <w:rPr>
          <w:szCs w:val="24"/>
        </w:rPr>
        <w:t xml:space="preserve">Ayuningtyas, Dhita Anggraini. </w:t>
      </w:r>
      <w:r>
        <w:rPr>
          <w:i/>
          <w:szCs w:val="24"/>
        </w:rPr>
        <w:t>Kepentingan Indonesia Dalam Indian  Ocean Rim Association (IORA) Tahun 2015.</w:t>
      </w:r>
      <w:r>
        <w:rPr>
          <w:szCs w:val="24"/>
        </w:rPr>
        <w:t xml:space="preserve"> eJournal Ilmu Hubungan Internasional,  2018, 6 (1) 001-014 ISSN 2477-2623 (online), ISSN 2477-2615 (print), ejournal.hi.fisip-unmul.ac.id © Copyright  2016</w:t>
      </w:r>
    </w:p>
    <w:p>
      <w:pPr>
        <w:pStyle w:val="Normal"/>
        <w:spacing w:lineRule="auto" w:line="240" w:before="0" w:after="200"/>
        <w:rPr>
          <w:szCs w:val="24"/>
        </w:rPr>
      </w:pPr>
      <w:r>
        <w:rPr>
          <w:szCs w:val="24"/>
        </w:rPr>
        <w:t xml:space="preserve">Rezeki, Sri. </w:t>
      </w:r>
      <w:r>
        <w:rPr>
          <w:i/>
          <w:szCs w:val="24"/>
        </w:rPr>
        <w:t>Penempatan People’s Liberation Army (PLA) China Di Jalur String Of Pearls Samudera Hindia</w:t>
      </w:r>
      <w:r>
        <w:rPr>
          <w:szCs w:val="24"/>
        </w:rPr>
        <w:t>, ejournal Ilmu Hubungan Internasional,  2014, 2 (4): 1041-1050 ISSN 0000-0000, ejournal.hi.fisip-unmul.org</w:t>
      </w:r>
    </w:p>
    <w:p>
      <w:pPr>
        <w:pStyle w:val="Normal"/>
        <w:spacing w:lineRule="auto" w:line="240" w:before="240" w:after="0"/>
        <w:ind w:left="851" w:hanging="851"/>
        <w:jc w:val="both"/>
        <w:rPr/>
      </w:pPr>
      <w:hyperlink r:id="rId3">
        <w:r>
          <w:rPr>
            <w:rStyle w:val="InternetLink"/>
            <w:color w:val="000000"/>
            <w:szCs w:val="24"/>
          </w:rPr>
          <w:t>http://indonesian.irib.ir/editorial/fokus/item/60542</w:t>
        </w:r>
      </w:hyperlink>
      <w:r>
        <w:rPr>
          <w:color w:val="000000"/>
          <w:szCs w:val="24"/>
        </w:rPr>
        <w:t>,</w:t>
      </w:r>
      <w:r>
        <w:rPr>
          <w:szCs w:val="24"/>
        </w:rPr>
        <w:t>Mengamati_Pidato_Pertama_Xi_Jinping,  diakes tanggal 5 Juli 2017</w:t>
      </w:r>
    </w:p>
    <w:p>
      <w:pPr>
        <w:pStyle w:val="Normal"/>
        <w:spacing w:lineRule="auto" w:line="240" w:before="240" w:after="0"/>
        <w:ind w:left="851" w:hanging="851"/>
        <w:jc w:val="both"/>
        <w:rPr/>
      </w:pPr>
      <w:hyperlink r:id="rId4">
        <w:r>
          <w:rPr>
            <w:rStyle w:val="InternetLink"/>
            <w:color w:val="000000"/>
            <w:szCs w:val="24"/>
          </w:rPr>
          <w:t>http://internasional.kompas.com/read/2015/11/27/11373411/China.Berencana,Bangun.Pangkalan.Militer.di.Djibouti</w:t>
        </w:r>
      </w:hyperlink>
      <w:r>
        <w:rPr>
          <w:color w:val="000000"/>
          <w:szCs w:val="24"/>
        </w:rPr>
        <w:t>,</w:t>
      </w:r>
      <w:r>
        <w:rPr>
          <w:szCs w:val="24"/>
        </w:rPr>
        <w:t xml:space="preserve"> diakses tanggal 5 Mei 2017</w:t>
      </w:r>
    </w:p>
    <w:p>
      <w:pPr>
        <w:pStyle w:val="Normal"/>
        <w:spacing w:lineRule="auto" w:line="240" w:before="240" w:after="0"/>
        <w:ind w:left="851" w:hanging="851"/>
        <w:jc w:val="both"/>
        <w:rPr/>
      </w:pPr>
      <w:hyperlink r:id="rId5">
        <w:r>
          <w:rPr>
            <w:rStyle w:val="InternetLink"/>
            <w:color w:val="000000"/>
            <w:szCs w:val="24"/>
          </w:rPr>
          <w:t>http://internasional.kompas.com/read/2017/07/13/06414311/djibouti-dijadikan-pangkalan-militer-pertama-china-di-luar-negeri</w:t>
        </w:r>
      </w:hyperlink>
      <w:r>
        <w:rPr>
          <w:color w:val="000000"/>
          <w:szCs w:val="24"/>
        </w:rPr>
        <w:t>,</w:t>
      </w:r>
      <w:r>
        <w:rPr>
          <w:szCs w:val="24"/>
        </w:rPr>
        <w:t xml:space="preserve"> diakses tanggal 13 Juli 2017</w:t>
      </w:r>
    </w:p>
    <w:p>
      <w:pPr>
        <w:pStyle w:val="Normal"/>
        <w:spacing w:lineRule="auto" w:line="240" w:before="240" w:after="0"/>
        <w:ind w:left="851" w:hanging="851"/>
        <w:jc w:val="both"/>
        <w:rPr/>
      </w:pPr>
      <w:hyperlink r:id="rId6">
        <w:r>
          <w:rPr>
            <w:rStyle w:val="InternetLink"/>
            <w:color w:val="000000"/>
            <w:szCs w:val="24"/>
          </w:rPr>
          <w:t>http://kenyanewsagency.go.ke/en/kenyas-economy-to-gain-from-chinas-silk-road-initiative/</w:t>
        </w:r>
      </w:hyperlink>
      <w:r>
        <w:rPr>
          <w:color w:val="000000"/>
          <w:szCs w:val="24"/>
        </w:rPr>
        <w:t xml:space="preserve">, </w:t>
      </w:r>
      <w:r>
        <w:rPr>
          <w:szCs w:val="24"/>
        </w:rPr>
        <w:t>diakses tanggal 10 Juni 2017</w:t>
      </w:r>
    </w:p>
    <w:p>
      <w:pPr>
        <w:pStyle w:val="Normal"/>
        <w:spacing w:lineRule="auto" w:line="240" w:before="240" w:after="0"/>
        <w:ind w:left="851" w:hanging="851"/>
        <w:jc w:val="both"/>
        <w:rPr/>
      </w:pPr>
      <w:hyperlink r:id="rId7">
        <w:r>
          <w:rPr>
            <w:rStyle w:val="InternetLink"/>
            <w:color w:val="000000"/>
            <w:szCs w:val="24"/>
          </w:rPr>
          <w:t>http://southasiajournal.net/myanmar-in-chinas-indian-ocean connectivity-strategy/</w:t>
        </w:r>
      </w:hyperlink>
      <w:r>
        <w:rPr>
          <w:color w:val="000000"/>
          <w:szCs w:val="24"/>
        </w:rPr>
        <w:t xml:space="preserve"> </w:t>
      </w:r>
      <w:r>
        <w:rPr>
          <w:szCs w:val="24"/>
        </w:rPr>
        <w:t>, diakses tanggal 6 Agustus 2017</w:t>
      </w:r>
    </w:p>
    <w:p>
      <w:pPr>
        <w:pStyle w:val="Normal"/>
        <w:spacing w:lineRule="auto" w:line="240" w:before="240" w:after="0"/>
        <w:ind w:left="851" w:hanging="851"/>
        <w:jc w:val="both"/>
        <w:rPr>
          <w:color w:val="000000"/>
          <w:szCs w:val="24"/>
        </w:rPr>
      </w:pPr>
      <w:hyperlink r:id="rId8">
        <w:r>
          <w:rPr>
            <w:rStyle w:val="InternetLink"/>
            <w:color w:val="000000"/>
            <w:szCs w:val="24"/>
          </w:rPr>
          <w:t>http://www.globalsecurity.org/military/world/sri-lanka/forrel-china.htm</w:t>
        </w:r>
      </w:hyperlink>
      <w:r>
        <w:rPr>
          <w:color w:val="000000"/>
          <w:szCs w:val="24"/>
        </w:rPr>
        <w:t xml:space="preserve">, </w:t>
      </w:r>
      <w:r>
        <w:rPr>
          <w:szCs w:val="24"/>
        </w:rPr>
        <w:t>diakses tanggal 28 Agustus 2017</w:t>
      </w:r>
    </w:p>
    <w:p>
      <w:pPr>
        <w:pStyle w:val="Normal"/>
        <w:spacing w:lineRule="auto" w:line="240" w:before="240" w:after="0"/>
        <w:ind w:left="851" w:hanging="851"/>
        <w:jc w:val="both"/>
        <w:rPr>
          <w:szCs w:val="24"/>
        </w:rPr>
      </w:pPr>
      <w:r>
        <w:rPr>
          <w:szCs w:val="24"/>
        </w:rPr>
        <w:t>http://www.voaindonesia.com/a/tiga-kapal-al-china-selesai-latihan-di-samudera-hindia/1843883.html, diakes tanggal 2 Mei 2017</w:t>
      </w:r>
    </w:p>
    <w:p>
      <w:pPr>
        <w:pStyle w:val="Normal"/>
        <w:spacing w:lineRule="auto" w:line="240" w:before="240" w:after="0"/>
        <w:ind w:left="851" w:hanging="851"/>
        <w:jc w:val="both"/>
        <w:rPr/>
      </w:pPr>
      <w:hyperlink r:id="rId9">
        <w:r>
          <w:rPr>
            <w:rStyle w:val="InternetLink"/>
            <w:color w:val="000000"/>
            <w:szCs w:val="24"/>
          </w:rPr>
          <w:t>http://www.voaindonesia.com/a/tiga-kapal-al-china-selesai-latihan-di-samudera-hindia/1843883.html</w:t>
        </w:r>
      </w:hyperlink>
      <w:r>
        <w:rPr>
          <w:color w:val="000000"/>
          <w:szCs w:val="24"/>
        </w:rPr>
        <w:t>.</w:t>
      </w:r>
      <w:r>
        <w:rPr>
          <w:szCs w:val="24"/>
        </w:rPr>
        <w:t xml:space="preserve"> Diakes tanggal 2 Mei 2017</w:t>
      </w:r>
    </w:p>
    <w:p>
      <w:pPr>
        <w:pStyle w:val="Normal"/>
        <w:spacing w:lineRule="auto" w:line="240" w:before="240" w:after="0"/>
        <w:ind w:left="851" w:right="990" w:hanging="851"/>
        <w:jc w:val="both"/>
        <w:rPr/>
      </w:pPr>
      <w:hyperlink r:id="rId10">
        <w:r>
          <w:rPr>
            <w:rStyle w:val="InternetLink"/>
            <w:color w:val="000000"/>
            <w:szCs w:val="24"/>
          </w:rPr>
          <w:t>https://maritimenews.id/perusahaan-tiongkok-menangkan-kontrak-pelabuhan-laut-dalam-di-myanmar/</w:t>
        </w:r>
      </w:hyperlink>
      <w:r>
        <w:rPr>
          <w:color w:val="000000"/>
          <w:szCs w:val="24"/>
        </w:rPr>
        <w:t>,</w:t>
      </w:r>
      <w:r>
        <w:rPr>
          <w:szCs w:val="24"/>
        </w:rPr>
        <w:t xml:space="preserve"> diakses tanggal 16 juni 2017</w:t>
      </w:r>
    </w:p>
    <w:p>
      <w:pPr>
        <w:pStyle w:val="Normal"/>
        <w:spacing w:lineRule="auto" w:line="240" w:before="240" w:after="0"/>
        <w:ind w:left="851" w:hanging="851"/>
        <w:jc w:val="both"/>
        <w:rPr>
          <w:szCs w:val="24"/>
        </w:rPr>
      </w:pPr>
      <w:r>
        <w:rPr>
          <w:szCs w:val="24"/>
        </w:rPr>
        <w:t>https://www.aiib.org/en/projects/approved/index.html. diakses tanggal 22 Juli 2017</w:t>
      </w:r>
    </w:p>
    <w:p>
      <w:pPr>
        <w:pStyle w:val="Normal"/>
        <w:spacing w:lineRule="auto" w:line="240" w:before="240" w:after="0"/>
        <w:ind w:left="851" w:hanging="851"/>
        <w:jc w:val="both"/>
        <w:rPr>
          <w:szCs w:val="24"/>
        </w:rPr>
      </w:pPr>
      <w:r>
        <w:rPr>
          <w:szCs w:val="24"/>
        </w:rPr>
        <w:t>https://www.cnnindonesia.com/teknologi/20170427162735-199-210659/melongok-kapal-induk-pertama-buatan-china/ diakses tanggal 23 Juli 2017</w:t>
      </w:r>
    </w:p>
    <w:p>
      <w:pPr>
        <w:pStyle w:val="Normal"/>
        <w:spacing w:lineRule="auto" w:line="240" w:before="240" w:after="0"/>
        <w:ind w:left="851" w:hanging="851"/>
        <w:jc w:val="both"/>
        <w:rPr>
          <w:szCs w:val="24"/>
        </w:rPr>
      </w:pPr>
      <w:r>
        <w:rPr>
          <w:szCs w:val="24"/>
        </w:rPr>
        <w:t>journal.unair.ac.id/filerPDF/jurnal%20skripsi%20yudi.doc, ”Kebijakan Fiskal China Dalam Merespon Krisis Ekonomi Amerika Serikat 2008,  diakes tanggal 27 Agustus 2017</w:t>
      </w:r>
    </w:p>
    <w:p>
      <w:pPr>
        <w:pStyle w:val="Normal"/>
        <w:spacing w:lineRule="auto" w:line="240" w:before="240" w:after="0"/>
        <w:ind w:left="851" w:hanging="851"/>
        <w:jc w:val="both"/>
        <w:rPr/>
      </w:pPr>
      <w:r>
        <w:rPr>
          <w:color w:val="000000"/>
          <w:szCs w:val="24"/>
        </w:rPr>
        <w:t>Sonny,andrean,</w:t>
      </w:r>
      <w:hyperlink r:id="rId11">
        <w:r>
          <w:rPr>
            <w:rStyle w:val="InternetLink"/>
            <w:color w:val="000000"/>
            <w:szCs w:val="24"/>
          </w:rPr>
          <w:t>www.academia.edu/17508314/Kebijakan_Pertahanan_China_Era_Xi_Jinping</w:t>
        </w:r>
      </w:hyperlink>
      <w:r>
        <w:rPr>
          <w:color w:val="000000"/>
          <w:szCs w:val="24"/>
        </w:rPr>
        <w:t>. diakes tanggal 18 Oktober 2016</w:t>
      </w:r>
    </w:p>
    <w:p>
      <w:pPr>
        <w:pStyle w:val="Normal"/>
        <w:spacing w:lineRule="auto" w:line="240" w:before="240" w:after="0"/>
        <w:ind w:left="851" w:hanging="851"/>
        <w:jc w:val="both"/>
        <w:rPr/>
      </w:pPr>
      <w:hyperlink r:id="rId12">
        <w:r>
          <w:rPr>
            <w:rStyle w:val="InternetLink"/>
            <w:color w:val="000000"/>
            <w:szCs w:val="24"/>
          </w:rPr>
          <w:t>www.globalsecurity.org/military/world/china/navy.htm</w:t>
        </w:r>
      </w:hyperlink>
      <w:r>
        <w:rPr>
          <w:color w:val="000000"/>
          <w:szCs w:val="24"/>
        </w:rPr>
        <w:t>.</w:t>
      </w:r>
      <w:r>
        <w:rPr>
          <w:szCs w:val="24"/>
        </w:rPr>
        <w:t xml:space="preserve"> diakses tanggal 18 Juni 2017</w:t>
      </w:r>
    </w:p>
    <w:p>
      <w:pPr>
        <w:pStyle w:val="Normal"/>
        <w:spacing w:lineRule="auto" w:line="240" w:before="240" w:after="0"/>
        <w:ind w:left="851" w:hanging="851"/>
        <w:jc w:val="both"/>
        <w:rPr/>
      </w:pPr>
      <w:hyperlink r:id="rId13">
        <w:r>
          <w:rPr>
            <w:rStyle w:val="InternetLink"/>
            <w:color w:val="000000"/>
            <w:szCs w:val="24"/>
          </w:rPr>
          <w:t>www.kemlu.go.id/kebijakan/kerjasama-regional/Pages/IORA.aspx</w:t>
        </w:r>
      </w:hyperlink>
      <w:r>
        <w:rPr>
          <w:szCs w:val="24"/>
        </w:rPr>
        <w:t>, diakes tanggal 30 Agustus 2017</w:t>
      </w:r>
    </w:p>
    <w:p>
      <w:pPr>
        <w:pStyle w:val="Normal"/>
        <w:spacing w:lineRule="auto" w:line="240" w:before="240" w:after="0"/>
        <w:ind w:left="851" w:hanging="851"/>
        <w:jc w:val="both"/>
        <w:rPr>
          <w:szCs w:val="24"/>
        </w:rPr>
      </w:pPr>
      <w:r>
        <w:rPr>
          <w:szCs w:val="24"/>
        </w:rPr>
        <w:t>http://thediplomat.com/2016/10/chinas-experiment-in-djibouti/, diakses tanggal 5 juni 2017</w:t>
      </w:r>
    </w:p>
    <w:p>
      <w:pPr>
        <w:pStyle w:val="Normal"/>
        <w:spacing w:lineRule="auto" w:line="240" w:before="240" w:after="0"/>
        <w:ind w:left="851" w:hanging="851"/>
        <w:jc w:val="both"/>
        <w:rPr>
          <w:szCs w:val="24"/>
        </w:rPr>
      </w:pPr>
      <w:hyperlink r:id="rId14">
        <w:r>
          <w:rPr>
            <w:rStyle w:val="InternetLink"/>
            <w:color w:val="000000"/>
            <w:szCs w:val="24"/>
          </w:rPr>
          <w:t>http://news.xinhuanet.com/english/2017-04/11/c_136197618.htm.“China</w:t>
        </w:r>
      </w:hyperlink>
      <w:r>
        <w:rPr>
          <w:color w:val="000000"/>
          <w:szCs w:val="24"/>
        </w:rPr>
        <w:t xml:space="preserve">, </w:t>
      </w:r>
      <w:r>
        <w:rPr>
          <w:szCs w:val="24"/>
        </w:rPr>
        <w:t>Myanmar stress win-win cooperation to advance relations”, diakses tanggal 30 Agustus 2017</w:t>
      </w:r>
    </w:p>
    <w:p>
      <w:pPr>
        <w:pStyle w:val="Normal"/>
        <w:spacing w:lineRule="auto" w:line="240" w:before="240" w:after="0"/>
        <w:ind w:left="851" w:hanging="851"/>
        <w:jc w:val="both"/>
        <w:rPr>
          <w:szCs w:val="24"/>
        </w:rPr>
      </w:pPr>
      <w:r>
        <w:rPr>
          <w:szCs w:val="24"/>
        </w:rPr>
        <w:t xml:space="preserve">Satris, Rezki, 2015, </w:t>
      </w:r>
      <w:r>
        <w:rPr>
          <w:i/>
          <w:szCs w:val="24"/>
        </w:rPr>
        <w:t>“Peningkatan Anggaran Persenjataan Militer China sebagai Bagian dari Security Dilemma Kawasan Asia Pasifik”</w:t>
      </w:r>
      <w:r>
        <w:rPr>
          <w:szCs w:val="24"/>
        </w:rPr>
        <w:t>, Volume 1, Number 1</w:t>
      </w:r>
    </w:p>
    <w:p>
      <w:pPr>
        <w:pStyle w:val="Normal"/>
        <w:spacing w:lineRule="auto" w:line="240" w:before="240" w:after="0"/>
        <w:ind w:left="851" w:hanging="851"/>
        <w:jc w:val="both"/>
        <w:rPr>
          <w:szCs w:val="24"/>
        </w:rPr>
      </w:pPr>
      <w:r>
        <w:rPr>
          <w:szCs w:val="24"/>
        </w:rPr>
        <w:t xml:space="preserve">Trisnawati,Yuli, 2014. </w:t>
      </w:r>
      <w:r>
        <w:rPr>
          <w:i/>
          <w:szCs w:val="24"/>
        </w:rPr>
        <w:t xml:space="preserve">Penempatan Pasukan  Militer Amerika Serikat Di Australia. </w:t>
      </w:r>
      <w:r>
        <w:rPr>
          <w:szCs w:val="24"/>
        </w:rPr>
        <w:t>eJournal Ilmu Hubungan Internasional, 2 (1) :59-70, ISSN 0000-0000, ejournal hi.fsisp-unmul.org</w:t>
      </w:r>
    </w:p>
    <w:p>
      <w:pPr>
        <w:pStyle w:val="Normal"/>
        <w:spacing w:lineRule="auto" w:line="240" w:before="240" w:after="0"/>
        <w:jc w:val="both"/>
        <w:rPr/>
      </w:pPr>
      <w:hyperlink r:id="rId15">
        <w:r>
          <w:rPr>
            <w:rStyle w:val="InternetLink"/>
            <w:color w:val="000000"/>
            <w:szCs w:val="24"/>
            <w:u w:val="none"/>
          </w:rPr>
          <w:t>http://indonesian.irib.ir/editorial/fokus/item/60542</w:t>
        </w:r>
      </w:hyperlink>
      <w:r>
        <w:rPr>
          <w:color w:val="000000"/>
          <w:szCs w:val="24"/>
        </w:rPr>
        <w:t>,Mengamati_Pidato_Pertama_Xi</w:t>
      </w:r>
      <w:r>
        <w:rPr>
          <w:szCs w:val="24"/>
        </w:rPr>
        <w:t>_Jinping,  diakes tanggal 5 Juli 2017</w:t>
      </w:r>
    </w:p>
    <w:p>
      <w:pPr>
        <w:pStyle w:val="Normal"/>
        <w:spacing w:lineRule="auto" w:line="240" w:before="240" w:after="0"/>
        <w:ind w:left="851" w:hanging="851"/>
        <w:jc w:val="both"/>
        <w:rPr>
          <w:szCs w:val="24"/>
        </w:rPr>
      </w:pPr>
      <w:r>
        <w:rPr>
          <w:szCs w:val="24"/>
        </w:rPr>
        <w:t>https://www.cnnindonesia.com/teknologi/20170427162735-199-210659/melongok-kapal-induk-pertama-buatan-china/ diakses tanggal 23 Juli 2017</w:t>
      </w:r>
    </w:p>
    <w:p>
      <w:pPr>
        <w:pStyle w:val="Normal"/>
        <w:spacing w:lineRule="auto" w:line="240" w:before="240" w:after="0"/>
        <w:ind w:left="851" w:hanging="851"/>
        <w:jc w:val="both"/>
        <w:rPr/>
      </w:pPr>
      <w:hyperlink r:id="rId16">
        <w:r>
          <w:rPr>
            <w:rStyle w:val="InternetLink"/>
            <w:color w:val="000000"/>
            <w:szCs w:val="24"/>
          </w:rPr>
          <w:t>http://thediplomat.com/2015/03/suspended-sri-lankan-port-project-complicates-sirisenas-trip-to-china/</w:t>
        </w:r>
      </w:hyperlink>
      <w:r>
        <w:rPr>
          <w:color w:val="000000"/>
          <w:szCs w:val="24"/>
        </w:rPr>
        <w:t xml:space="preserve">, </w:t>
      </w:r>
      <w:r>
        <w:rPr>
          <w:szCs w:val="24"/>
        </w:rPr>
        <w:t>diakses tanggal 5 Juni  2017</w:t>
      </w:r>
    </w:p>
    <w:p>
      <w:pPr>
        <w:pStyle w:val="Normal"/>
        <w:spacing w:lineRule="auto" w:line="240" w:before="240" w:after="0"/>
        <w:ind w:left="851" w:hanging="851"/>
        <w:jc w:val="both"/>
        <w:rPr/>
      </w:pPr>
      <w:hyperlink r:id="rId17">
        <w:r>
          <w:rPr>
            <w:rStyle w:val="InternetLink"/>
            <w:color w:val="000000"/>
            <w:szCs w:val="24"/>
          </w:rPr>
          <w:t>http://beritasore.com/2015/03/12/indonesia-belum-manfaatkan-potensi-samudera-hindia/</w:t>
        </w:r>
      </w:hyperlink>
      <w:r>
        <w:rPr>
          <w:color w:val="000000"/>
          <w:szCs w:val="24"/>
        </w:rPr>
        <w:t xml:space="preserve">. </w:t>
      </w:r>
      <w:r>
        <w:rPr>
          <w:szCs w:val="24"/>
        </w:rPr>
        <w:t>Padang (Berita) : Kementerian Koordinator Bidang Kemaritiman mengemukakan Indonesia belum memanfaatkan potensi kelautan yang ada di Samudera Hindia karena kebijakan pembangunan masih berorientasi ke Pantai Timur Sumatera dan Pantai Utara Jawa. Diakses tanggal 30 Agustus 2017</w:t>
      </w:r>
    </w:p>
    <w:p>
      <w:pPr>
        <w:pStyle w:val="Normal"/>
        <w:spacing w:lineRule="auto" w:line="240" w:before="240" w:after="0"/>
        <w:ind w:left="851" w:hanging="851"/>
        <w:rPr/>
      </w:pPr>
      <w:hyperlink r:id="rId18">
        <w:r>
          <w:rPr>
            <w:rStyle w:val="InternetLink"/>
            <w:color w:val="000000"/>
            <w:szCs w:val="24"/>
          </w:rPr>
          <w:t>http://thediplomat.com/2016/06/bangladeshs-deep-sea-port-problem/</w:t>
        </w:r>
      </w:hyperlink>
      <w:r>
        <w:rPr>
          <w:szCs w:val="24"/>
        </w:rPr>
        <w:t xml:space="preserve"> diakes tanggal 1 Agustus 2017</w:t>
      </w:r>
    </w:p>
    <w:p>
      <w:pPr>
        <w:pStyle w:val="Normal"/>
        <w:spacing w:lineRule="auto" w:line="240" w:before="240" w:after="0"/>
        <w:ind w:left="851" w:hanging="851"/>
        <w:jc w:val="both"/>
        <w:rPr>
          <w:szCs w:val="24"/>
        </w:rPr>
      </w:pPr>
      <w:r>
        <w:rPr>
          <w:szCs w:val="24"/>
        </w:rPr>
        <w:t>http://thediplomat.com/2016/10/china-sri-lankan-set-to-finalize-agreements-for-hambantota-port-phase-2/ , diakses tanggal 5 Juni 2016</w:t>
      </w:r>
    </w:p>
    <w:p>
      <w:pPr>
        <w:pStyle w:val="Normal"/>
        <w:spacing w:lineRule="auto" w:line="240" w:before="240" w:after="0"/>
        <w:ind w:left="851" w:hanging="851"/>
        <w:rPr/>
      </w:pPr>
      <w:hyperlink r:id="rId19">
        <w:r>
          <w:rPr>
            <w:rStyle w:val="InternetLink"/>
            <w:color w:val="000000"/>
            <w:szCs w:val="24"/>
          </w:rPr>
          <w:t>http://thediplomat.com/2017/01/why-chinas-submarine-deal-with-bangladesh-matters/</w:t>
        </w:r>
      </w:hyperlink>
      <w:r>
        <w:rPr>
          <w:szCs w:val="24"/>
        </w:rPr>
        <w:t>, diakes tanggal 12 Juni 2017</w:t>
      </w:r>
    </w:p>
    <w:p>
      <w:pPr>
        <w:pStyle w:val="Normal"/>
        <w:spacing w:lineRule="auto" w:line="240" w:before="240" w:after="0"/>
        <w:ind w:left="851" w:hanging="851"/>
        <w:jc w:val="both"/>
        <w:rPr/>
      </w:pPr>
      <w:hyperlink r:id="rId20">
        <w:r>
          <w:rPr>
            <w:rStyle w:val="InternetLink"/>
            <w:color w:val="000000"/>
            <w:szCs w:val="24"/>
          </w:rPr>
          <w:t>http://news.xinhuanet.com/english/2017-04/11/c_136197618.htm.“China</w:t>
        </w:r>
      </w:hyperlink>
      <w:r>
        <w:rPr>
          <w:color w:val="000000"/>
          <w:szCs w:val="24"/>
        </w:rPr>
        <w:t xml:space="preserve">, </w:t>
      </w:r>
      <w:r>
        <w:rPr>
          <w:szCs w:val="24"/>
        </w:rPr>
        <w:t>Myanmar stress win-win cooperation to advance relations”, diakses tanggal 30 Agustus 2017</w:t>
      </w:r>
    </w:p>
    <w:p>
      <w:pPr>
        <w:pStyle w:val="Normal"/>
        <w:spacing w:lineRule="auto" w:line="240" w:before="240" w:after="0"/>
        <w:ind w:left="851" w:hanging="851"/>
        <w:jc w:val="both"/>
        <w:rPr/>
      </w:pPr>
      <w:hyperlink r:id="rId21">
        <w:r>
          <w:rPr>
            <w:rStyle w:val="InternetLink"/>
            <w:color w:val="000000"/>
            <w:szCs w:val="24"/>
          </w:rPr>
          <w:t>http://news.xinhuanet.com/english/2017-06/09/c_136350992.htm</w:t>
        </w:r>
      </w:hyperlink>
      <w:r>
        <w:rPr>
          <w:color w:val="000000"/>
          <w:szCs w:val="24"/>
        </w:rPr>
        <w:t>.</w:t>
      </w:r>
      <w:r>
        <w:rPr>
          <w:sz w:val="22"/>
        </w:rPr>
        <w:t xml:space="preserve"> </w:t>
      </w:r>
      <w:r>
        <w:rPr>
          <w:color w:val="000000"/>
          <w:szCs w:val="24"/>
        </w:rPr>
        <w:t>Maritime Silk Road opens new chapter of China-Kenya relations: diplomat ,</w:t>
      </w:r>
      <w:r>
        <w:rPr>
          <w:szCs w:val="24"/>
        </w:rPr>
        <w:t xml:space="preserve"> diakses tanggal 10 Juni 2017</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indonesia.com/" TargetMode="External"/><Relationship Id="rId3" Type="http://schemas.openxmlformats.org/officeDocument/2006/relationships/hyperlink" Target="http://indonesian.irib.ir/editorial/fokus/item/60542" TargetMode="External"/><Relationship Id="rId4" Type="http://schemas.openxmlformats.org/officeDocument/2006/relationships/hyperlink" Target="http://internasional.kompas.com/read/2015/11/27/11373411/China.Berencana,Bangun.Pangkalan.Militer.di.Djibouti" TargetMode="External"/><Relationship Id="rId5" Type="http://schemas.openxmlformats.org/officeDocument/2006/relationships/hyperlink" Target="http://internasional.kompas.com/read/2017/07/13/06414311/djibouti-dijadikan-pangkalan-militer-pertama-china-di-luar-negeri" TargetMode="External"/><Relationship Id="rId6" Type="http://schemas.openxmlformats.org/officeDocument/2006/relationships/hyperlink" Target="http://kenyanewsagency.go.ke/en/kenyas-economy-to-gain-from-chinas-silk-road-initiative/" TargetMode="External"/><Relationship Id="rId7" Type="http://schemas.openxmlformats.org/officeDocument/2006/relationships/hyperlink" Target="http://southasiajournal.net/myanmar-in-chinas-indian-ocean connectivity-strategy/" TargetMode="External"/><Relationship Id="rId8" Type="http://schemas.openxmlformats.org/officeDocument/2006/relationships/hyperlink" Target="http://www.globalsecurity.org/military/world/sri-lanka/forrel-china.htm" TargetMode="External"/><Relationship Id="rId9" Type="http://schemas.openxmlformats.org/officeDocument/2006/relationships/hyperlink" Target="http://www.voaindonesia.com/a/tiga-kapal-al-china-selesai-latihan-di-samudera-hindia/1843883.html" TargetMode="External"/><Relationship Id="rId10" Type="http://schemas.openxmlformats.org/officeDocument/2006/relationships/hyperlink" Target="https://maritimenews.id/perusahaan-tiongkok-menangkan-kontrak-pelabuhan-laut-dalam-di-myanmar/" TargetMode="External"/><Relationship Id="rId11" Type="http://schemas.openxmlformats.org/officeDocument/2006/relationships/hyperlink" Target="http://www.academia.edu/17508314/Kebijakan_Pertahanan_China_Era_Xi_Jinping" TargetMode="External"/><Relationship Id="rId12" Type="http://schemas.openxmlformats.org/officeDocument/2006/relationships/hyperlink" Target="http://www.globalsecurity.org/military/world/china/navy.htm" TargetMode="External"/><Relationship Id="rId13" Type="http://schemas.openxmlformats.org/officeDocument/2006/relationships/hyperlink" Target="http://www.kemlu.go.id/kebijakan/kerjasama-regional/Pages/IORA.aspx" TargetMode="External"/><Relationship Id="rId14" Type="http://schemas.openxmlformats.org/officeDocument/2006/relationships/hyperlink" Target="http://news.xinhuanet.com/english/2017-04/11/c_136197618.htm." TargetMode="External"/><Relationship Id="rId15" Type="http://schemas.openxmlformats.org/officeDocument/2006/relationships/hyperlink" Target="http://indonesian.irib.ir/editorial/fokus/item/60542" TargetMode="External"/><Relationship Id="rId16" Type="http://schemas.openxmlformats.org/officeDocument/2006/relationships/hyperlink" Target="http://thediplomat.com/2015/03/suspended-sri-lankan-port-project-complicates-sirisenas-trip-to-china/" TargetMode="External"/><Relationship Id="rId17" Type="http://schemas.openxmlformats.org/officeDocument/2006/relationships/hyperlink" Target="http://beritasore.com/2015/03/12/indonesia-belum-manfaatkan-potensi-samudera-hindia/" TargetMode="External"/><Relationship Id="rId18" Type="http://schemas.openxmlformats.org/officeDocument/2006/relationships/hyperlink" Target="http://thediplomat.com/2016/06/bangladeshs-deep-sea-port-problem/" TargetMode="External"/><Relationship Id="rId19" Type="http://schemas.openxmlformats.org/officeDocument/2006/relationships/hyperlink" Target="http://thediplomat.com/2017/01/why-chinas-submarine-deal-with-bangladesh-matters/" TargetMode="External"/><Relationship Id="rId20" Type="http://schemas.openxmlformats.org/officeDocument/2006/relationships/hyperlink" Target="http://news.xinhuanet.com/english/2017-04/11/c_136197618.htm." TargetMode="External"/><Relationship Id="rId21" Type="http://schemas.openxmlformats.org/officeDocument/2006/relationships/hyperlink" Target="http://news.xinhuanet.com/english/2017-06/09/c_136350992.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29:00Z</dcterms:created>
  <dc:creator>se7en</dc:creator>
  <dc:description/>
  <cp:keywords/>
  <dc:language>en-US</dc:language>
  <cp:lastModifiedBy>se7en</cp:lastModifiedBy>
  <cp:lastPrinted>2017-09-06T19:11:00Z</cp:lastPrinted>
  <dcterms:modified xsi:type="dcterms:W3CDTF">2017-09-07T14:45:00Z</dcterms:modified>
  <cp:revision>24</cp:revision>
  <dc:subject/>
  <dc:title/>
</cp:coreProperties>
</file>